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免费观看的秘密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果园</w:t>
      </w:r>
      <w:r>
        <w:rPr>
          <w:sz w:val="32"/>
          <w:szCs w:val="32"/>
        </w:rPr>
        <w:t>&lt;/p&gt;&lt;p&gt;&lt;img src="/static-img/1NZ_6ZZsFvGQptuFvIii_Oung3V9eIe938g66xKVD4FyTj2oqQRkAy6Pa9HEAT7-.jpg"&gt;&lt;/p&gt;&lt;p&gt;</w:t>
      </w:r>
      <w:r>
        <w:rPr>
          <w:sz w:val="32"/>
          <w:szCs w:val="32"/>
        </w:rPr>
        <w:t>在一个宁静的小村庄里，有一片被人称为“甜蜜果园”的葡萄林。这里的葡萄树依旧枝头挂满了成熟的紫黑色葡萄，仿佛在向过往的人们发出邀请——来品尝这份丰收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采摘：体验自然之美</w:t>
      </w:r>
      <w:r>
        <w:rPr>
          <w:sz w:val="32"/>
          <w:szCs w:val="32"/>
        </w:rPr>
        <w:t>&lt;/p&gt;&lt;p&gt;&lt;img src="/static-img/hADxme_9u9Efs0TotoXPD-ung3V9eIe938g66xKVD4EfPFAGCQvSSfZt4_ft_kRkbzFRqPWwklyTvW4ms5GqVvy8tLc26aUiSVXGeVpZx1uHHzoJGXaYQNGKXu-cRMP737TevOnvJh3VoQA_pGrTZbwH9DGB1olugb4mdEmxp3FQP6PsCvKmTvI3iDNbL2NuRP3Xej8BZZkfCKmaevpzLA.jpg"&gt;&lt;/p&gt;&lt;p&gt;</w:t>
      </w:r>
      <w:r>
        <w:rPr>
          <w:sz w:val="32"/>
          <w:szCs w:val="32"/>
        </w:rPr>
        <w:t>在这个季节里，每个人都可以成为一名农民，他们的手指轻轻地触碰着那些细腻且饱满的葡萄。在这里，没有机器和工具，只有阳光、泥土和汗水。这种亲近大自然、与大地沟通的情感体验，是现代都市生活中难以复制的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分享：传递友情与爱意</w:t>
      </w:r>
      <w:r>
        <w:rPr>
          <w:sz w:val="32"/>
          <w:szCs w:val="32"/>
        </w:rPr>
        <w:t>&lt;/p&gt;&lt;p&gt;&lt;img src="/static-img/ER8R29yOX6IsMyjUOKRRr-ung3V9eIe938g66xKVD4EfPFAGCQvSSfZt4_ft_kRkbzFRqPWwklyTvW4ms5GqVvy8tLc26aUiSVXGeVpZx1uHHzoJGXaYQNGKXu-cRMP737TevOnvJh3VoQA_pGrTZbwH9DGB1olugb4mdEmxp3FQP6PsCvKmTvI3iDNbL2NuRP3Xej8BZZkfCKmaevpzLA.jpg"&gt;&lt;/p&gt;&lt;p&gt;</w:t>
      </w:r>
      <w:r>
        <w:rPr>
          <w:sz w:val="32"/>
          <w:szCs w:val="32"/>
        </w:rPr>
        <w:t>葡萄不仅是美味，更是交流友情和共享快乐的媒介。每当人们聚集在一起，一边品尝新鲜出炉的葡萄酒，一边交换故事，那份温馨和欢笑，就像是夏日阳光下的露珠一样，清澈而纯净。这不仅是一次简单的饮用，而是一种文化传承，也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：深入了解农业智慧</w:t>
      </w:r>
      <w:r>
        <w:rPr>
          <w:sz w:val="32"/>
          <w:szCs w:val="32"/>
        </w:rPr>
        <w:t>&lt;/p&gt;&lt;p&gt;&lt;img src="/static-img/sn2eAfMxCM4wuJ3uZY2CPOung3V9eIe938g66xKVD4EfPFAGCQvSSfZt4_ft_kRkbzFRqPWwklyTvW4ms5GqVvy8tLc26aUiSVXGeVpZx1uHHzoJGXaYQNGKXu-cRMP737TevOnvJh3VoQA_pGrTZbwH9DGB1olugb4mdEmxp3FQP6PsCvKmTvI3iDNbL2NuRP3Xej8BZZkfCKmaevpzLA.jpg"&gt;&lt;/p&gt;&lt;p&gt;</w:t>
      </w:r>
      <w:r>
        <w:rPr>
          <w:sz w:val="32"/>
          <w:szCs w:val="32"/>
        </w:rPr>
        <w:t>葡萄成熟时，不仅意味着食物丰富，也意味着知识丰盈。在这个季节里，可以参加一些关于农业生产、植物栽培等方面的小型研讨会或讲座，这些都是免费提供给社区居民参与学习的地方。在那里，你可以学到更多关于如何照顾土地，如何通过自然方法提高作物产量等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Js7C506srPDPIQDktXC94eung3V9eIe938g66xKVD4EfPFAGCQvSSfZt4_ft_kRkbzFRqPWwklyTvW4ms5GqVvy8tLc26aUiSVXGeVpZx1uHHzoJGXaYQNGKXu-cRMP737TevOnvJh3VoQA_pGrTZbwH9DGB1olugb4mdEmxp3FQP6PsCvKmTvI3iDNbL2NuRP3Xej8BZZkfCKmaevpzLA.jpg"&gt;&lt;/p&gt;&lt;p&gt;“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背后隐藏的是一种生活方式，它鼓励我们去探索、去感受，并从中汲取精神力量。无论是在忙碌的人生道路上还是在寻找放松的心理状态下，这三样东西都能带给我们不同的惊喜，让我们的生活更加精彩多彩。所以，当你听说了这个消息的时候，不要犹豫，即刻踏上你的旅程吧！</w:t>
      </w:r>
      <w:r>
        <w:rPr>
          <w:sz w:val="32"/>
          <w:szCs w:val="32"/>
        </w:rPr>
        <w:t>&lt;/p&gt;&lt;p&gt;&lt;a href = "/doc/26771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果园</w:t>
      </w:r>
      <w:r>
        <w:rPr>
          <w:sz w:val="32"/>
          <w:szCs w:val="32"/>
        </w:rPr>
        <w:t>.doc" rel="alternate" download="26771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