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婚姻礼仪与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：婚姻礼仪与情感交流</w:t>
      </w:r>
      <w:r>
        <w:rPr>
          <w:sz w:val="32"/>
          <w:szCs w:val="32"/>
        </w:rPr>
        <w:t>&lt;/p&gt;&lt;p&gt;&lt;img src="/static-img/ZcnU0bYi_h1dnPKak7aK3XmfXsol2HfAzz9_7ujb7iNFACsRnEHvh65Tm2T3QMQV.png"&gt;&lt;/p&gt;&lt;p&gt;</w:t>
      </w:r>
      <w:r>
        <w:rPr>
          <w:sz w:val="32"/>
          <w:szCs w:val="32"/>
        </w:rPr>
        <w:t>在人生旅途中，伴侣间的相敬如宾关系是家庭和谐的基石。它不仅体现在日常生活中的互动，也体现在婚姻礼仪上。以下是关于如何构建和维护这段美好的关系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&lt;img src="/static-img/qxumujs6nZ8zb85Nu3M5AnmfXsol2HfAzz9_7ujb7iOLlft5mnSJvkXv3g6NF2Lrmug_H_NL-Ikoa4USeprHkbfCYKr6DIAmxeEcIU0HcEGb8rhP8ti5Dkz6px-ygrcqZlqgJFsONT8Autq23XJV7mHr8_QjK_Tk3wPDkdXkAO5W-7KKxOQ1Ff-tfapCplad.jpg"&gt;&lt;/p&gt;&lt;p&gt;</w:t>
      </w:r>
      <w:r>
        <w:rPr>
          <w:sz w:val="32"/>
          <w:szCs w:val="32"/>
        </w:rPr>
        <w:t>尊重对方的人格、意愿和选择，是建立良好伴侣关系的基础。这包括对对方的职业发展、兴趣爱好给予支持，以及在重要决策时充分考虑对方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h0BdA8PezrhdEQW_ialxlnmfXsol2HfAzz9_7ujb7iOLlft5mnSJvkXv3g6NF2Lrmug_H_NL-Ikoa4USeprHkbfCYKr6DIAmxeEcIU0HcEGb8rhP8ti5Dkz6px-ygrcqZlqgJFsONT8Autq23XJV7mHr8_QjK_Tk3wPDkdXkAO5W-7KKxOQ1Ff-tfapCplad.jpg"&gt;&lt;/p&gt;&lt;p&gt;</w:t>
      </w:r>
      <w:r>
        <w:rPr>
          <w:sz w:val="32"/>
          <w:szCs w:val="32"/>
        </w:rPr>
        <w:t>有效的情感沟通是任何健康关系所必需的一部分。夫妻双方应该学会倾听彼此的心声，无论是在快乐还是困难的时候，都要保持开放的心态，真诚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</w:t>
      </w:r>
      <w:r>
        <w:rPr>
          <w:sz w:val="32"/>
          <w:szCs w:val="32"/>
        </w:rPr>
        <w:t>&lt;/p&gt;&lt;p&gt;&lt;img src="/static-img/D4A2by0tb0zrDK8rWImKWHmfXsol2HfAzz9_7ujb7iOLlft5mnSJvkXv3g6NF2Lrmug_H_NL-Ikoa4USeprHkbfCYKr6DIAmxeEcIU0HcEGb8rhP8ti5Dkz6px-ygrcqZlqgJFsONT8Autq23XJV7mHr8_QjK_Tk3wPDkdXkAO5W-7KKxOQ1Ff-tfapCplad.jpg"&gt;&lt;/p&gt;&lt;p&gt;</w:t>
      </w:r>
      <w:r>
        <w:rPr>
          <w:sz w:val="32"/>
          <w:szCs w:val="32"/>
        </w:rPr>
        <w:t>共同度过生活的小确幸，比如一起看电影、一起做饭等，可以增进夫妻间的情感纽带。这不仅能够减少彼此之间的隔阂，还能让两个人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fEpUn3qMfC6HH4byxu0763mfXsol2HfAzz9_7ujb7iOLlft5mnSJvkXv3g6NF2Lrmug_H_NL-Ikoa4USeprHkbfCYKr6DIAmxeEcIU0HcEGb8rhP8ti5Dkz6px-ygrcqZlqgJFsONT8Autq23XJV7mHr8_QjK_Tk3wPDkdXkAO5W-7KKxOQ1Ff-tfapCplad.jpg"&gt;&lt;/p&gt;&lt;p&gt;</w:t>
      </w:r>
      <w:r>
        <w:rPr>
          <w:sz w:val="32"/>
          <w:szCs w:val="32"/>
        </w:rPr>
        <w:t>一段幸福婚姻并不总是一帆风顺，而是在挑战面前携手共进。在面对挫折时，夫妻双方应该成为彼此最坚强的后盾，不断学习如何更好地理解和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性，在观点、习惯甚至价值观上往往存在差异。相敬如宾意味着接受并欣赏这些差异，而不是试图改变或忽视它们，这样可以促进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久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伴侣关系需要双方不断努力去维护它。一份无条件且持久的地</w:t>
      </w:r>
      <w:r>
        <w:rPr>
          <w:sz w:val="32"/>
          <w:szCs w:val="32"/>
        </w:rPr>
        <w:t>commitment</w:t>
      </w:r>
      <w:r>
        <w:rPr>
          <w:sz w:val="32"/>
          <w:szCs w:val="32"/>
        </w:rPr>
        <w:t>对于克服生活中的各种挑战至关重要，它象征着两个人的誓言，将持续爱护并支持直到生命尽头。</w:t>
      </w:r>
      <w:r>
        <w:rPr>
          <w:sz w:val="32"/>
          <w:szCs w:val="32"/>
        </w:rPr>
        <w:t>&lt;/p&gt;&lt;p&gt;&lt;a href = "/doc/268073-</w:t>
      </w:r>
      <w:r>
        <w:rPr>
          <w:sz w:val="32"/>
          <w:szCs w:val="32"/>
        </w:rPr>
        <w:t>相敬如宾婚姻礼仪与情感交流</w:t>
      </w:r>
      <w:r>
        <w:rPr>
          <w:sz w:val="32"/>
          <w:szCs w:val="32"/>
        </w:rPr>
        <w:t>.doc" rel="alternate" download="268073-</w:t>
      </w:r>
      <w:r>
        <w:rPr>
          <w:sz w:val="32"/>
          <w:szCs w:val="32"/>
        </w:rPr>
        <w:t>相敬如宾婚姻礼仪与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