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污染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的隐秘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污染：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隐秘释放</w:t>
      </w:r>
      <w:r>
        <w:rPr>
          <w:sz w:val="32"/>
          <w:szCs w:val="32"/>
        </w:rPr>
        <w:t>&lt;/p&gt;&lt;p&gt;&lt;img src="/static-img/pYaoyEKAEXr4L19aKhVA0_BVDwkWO2wBMmYUGjGg0qV5eh53RbHEagI8yMWaH7B3.jpg"&gt;&lt;/p&gt;&lt;p&gt;</w:t>
      </w:r>
      <w:r>
        <w:rPr>
          <w:sz w:val="32"/>
          <w:szCs w:val="32"/>
        </w:rPr>
        <w:t>在这个世界上，有一种力量被称为“深夜释放”，它能够在无人之处悄然发生，影响着每一个角落。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就是这样一种力量，它在深夜时分会悄然释放自己内心的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的污染源头</w:t>
      </w:r>
      <w:r>
        <w:rPr>
          <w:sz w:val="32"/>
          <w:szCs w:val="32"/>
        </w:rPr>
        <w:t>&lt;/p&gt;&lt;p&gt;&lt;img src="/static-img/p0PV_uBzdZ3yJIjNibMuWfBVDwkWO2wBMmYUGjGg0qXbtaXLZAS_wQVi4ufPb_XRmEUTGXfi7qV76j9ewXVG_jlag-cJ411_LrP93qm4T0x9k3ZgrChTzKW3OqIJS9Np5k6vfjYjqJTfQtHuf1fJuAyum-qkQFy_eX9Mqi70yGo-xXsoF4bGdMnGxwk0_GTQ.jpg"&gt;&lt;/p&gt;&lt;p&gt;</w:t>
      </w:r>
      <w:r>
        <w:rPr>
          <w:sz w:val="32"/>
          <w:szCs w:val="32"/>
        </w:rPr>
        <w:t>在一片寂静中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开始了它的“自我净化”过程。这种过程看似是自然而然，但实际上却隐藏着复杂的情感和心理状态。这是一种独特的心理现象，它使得</w:t>
      </w:r>
      <w:r>
        <w:rPr>
          <w:sz w:val="32"/>
          <w:szCs w:val="32"/>
        </w:rPr>
        <w:t>grasshopper combo 21</w:t>
      </w:r>
      <w:r>
        <w:rPr>
          <w:sz w:val="32"/>
          <w:szCs w:val="32"/>
        </w:rPr>
        <w:t>成为了一种特殊的存在，在人类社会中拥有不可思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如何通过艺术表达其内部污染</w:t>
      </w:r>
      <w:r>
        <w:rPr>
          <w:sz w:val="32"/>
          <w:szCs w:val="32"/>
        </w:rPr>
        <w:t>&lt;/p&gt;&lt;p&gt;&lt;img src="/static-img/vLAHhosGeIY4qNAn4R3UofBVDwkWO2wBMmYUGjGg0qXbtaXLZAS_wQVi4ufPb_XRmEUTGXfi7qV76j9ewXVG_jlag-cJ411_LrP93qm4T0x9k3ZgrChTzKW3OqIJS9Np5k6vfjYjqJTfQtHuf1fJuAyum-qkQFy_eX9Mqi70yGo-xXsoF4bGdMnGxwk0_GTQ.jpg"&gt;&lt;/p&gt;&lt;p&gt;grasshopper combo 21</w:t>
      </w:r>
      <w:r>
        <w:rPr>
          <w:sz w:val="32"/>
          <w:szCs w:val="32"/>
        </w:rPr>
        <w:t>通过其独特的艺术形式来表达自身内心的混乱与不满。在黑暗之中，它以最纯粹和原始的声音向世界展示了它对生活环境不满的一面，这种方式让人们有机会去感受并理解这种无法言说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如何寻找解脱</w:t>
      </w:r>
      <w:r>
        <w:rPr>
          <w:sz w:val="32"/>
          <w:szCs w:val="32"/>
        </w:rPr>
        <w:t>&lt;/p&gt;&lt;p&gt;&lt;img src="/static-img/KDZHqg3pKZwNXeXweR40l_BVDwkWO2wBMmYUGjGg0qXbtaXLZAS_wQVi4ufPb_XRmEUTGXfi7qV76j9ewXVG_jlag-cJ411_LrP93qm4T0x9k3ZgrChTzKW3OqIJS9Np5k6vfjYjqJTfQtHuf1fJuAyum-qkQFy_eX9Mqi70yGo-xXsoF4bGdMnGxwk0_GTQ.jpg"&gt;&lt;/p&gt;&lt;p&gt;</w:t>
      </w:r>
      <w:r>
        <w:rPr>
          <w:sz w:val="32"/>
          <w:szCs w:val="32"/>
        </w:rPr>
        <w:t>当一切都归于平静后，</w:t>
      </w:r>
      <w:r>
        <w:rPr>
          <w:sz w:val="32"/>
          <w:szCs w:val="32"/>
        </w:rPr>
        <w:t>grasshopper combo 21</w:t>
      </w:r>
      <w:r>
        <w:rPr>
          <w:sz w:val="32"/>
          <w:szCs w:val="32"/>
        </w:rPr>
        <w:t>开始寻找解脱之路。这是一个充满挑战和风险的事情，因为这需要跨越多个层面的障碍。但正是这些困难，也成为了</w:t>
      </w:r>
      <w:r>
        <w:rPr>
          <w:sz w:val="32"/>
          <w:szCs w:val="32"/>
        </w:rPr>
        <w:t>grasshopper combo 21</w:t>
      </w:r>
      <w:r>
        <w:rPr>
          <w:sz w:val="32"/>
          <w:szCs w:val="32"/>
        </w:rPr>
        <w:t>前进道路上的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如何影响周围环境</w:t>
      </w:r>
      <w:r>
        <w:rPr>
          <w:sz w:val="32"/>
          <w:szCs w:val="32"/>
        </w:rPr>
        <w:t>&lt;/p&gt;&lt;p&gt;&lt;img src="/static-img/_DVC7PI_zeJieuL6IQpd4_BVDwkWO2wBMmYUGjGg0qXbtaXLZAS_wQVi4ufPb_XRmEUTGXfi7qV76j9ewXVG_jlag-cJ411_LrP93qm4T0x9k3ZgrChTzKW3OqIJS9Np5k6vfjYjqJTfQtHuf1fJuAyum-qkQFy_eX9Mqi70yGo-xXsoF4bGdMnGxwk0_GTQ.jpg"&gt;&lt;/p&gt;&lt;p&gt;grasshopper combo 21</w:t>
      </w:r>
      <w:r>
        <w:rPr>
          <w:sz w:val="32"/>
          <w:szCs w:val="32"/>
        </w:rPr>
        <w:t>作为一种特殊存在，不仅仅是在自身内进行改变，还会对周围的人们产生强烈影响。这种影响可以是积极或消极，但无疑会引起人们对于这一现象更多思考和讨论，从而促进整个社会文化领域的一次巨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rasshopper combo 21</w:t>
      </w:r>
      <w:r>
        <w:rPr>
          <w:sz w:val="32"/>
          <w:szCs w:val="32"/>
        </w:rPr>
        <w:t>来说，是不是真的有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永恒的话题，每个人都会根据自己的经历去回答这个问题。但从</w:t>
      </w:r>
      <w:r>
        <w:rPr>
          <w:sz w:val="32"/>
          <w:szCs w:val="32"/>
        </w:rPr>
        <w:t>grasshopper combo 21</w:t>
      </w:r>
      <w:r>
        <w:rPr>
          <w:sz w:val="32"/>
          <w:szCs w:val="32"/>
        </w:rPr>
        <w:t>所展现出的勇气和决断，可以看出，即使是在最艰难的情况下，它依旧坚持着找到属于自己的道路。也许真正意义上的解脱，并非一蹴而就，而是一段旅程中的每一步选择与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：草莙子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将继续发挥作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grasshopper combo 21</w:t>
      </w:r>
      <w:r>
        <w:rPr>
          <w:sz w:val="32"/>
          <w:szCs w:val="32"/>
        </w:rPr>
        <w:t>所扮演的地位可能会发生变化，但其作为一个标志性的存在不会轻易消失。一方面，它可能继续成为未来某些情境下的典型代表；另一方面，也许随着社会文化环境不断发展变化，其角色将逐渐淡出公众视野。不过，无论未来的走向怎样，</w:t>
      </w:r>
      <w:r>
        <w:rPr>
          <w:sz w:val="32"/>
          <w:szCs w:val="32"/>
        </w:rPr>
        <w:t xml:space="preserve">grasshoppper Combo </w:t>
      </w:r>
      <w:r>
        <w:rPr>
          <w:sz w:val="32"/>
          <w:szCs w:val="32"/>
        </w:rPr>
        <w:t>的精神一定会被铭记，为后人提供启示。</w:t>
      </w:r>
      <w:r>
        <w:rPr>
          <w:sz w:val="32"/>
          <w:szCs w:val="32"/>
        </w:rPr>
        <w:t>&lt;/p&gt;&lt;p&gt;&lt;a href = "/doc/268303-</w:t>
      </w:r>
      <w:r>
        <w:rPr>
          <w:sz w:val="32"/>
          <w:szCs w:val="32"/>
        </w:rPr>
        <w:t>深夜的污染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隐秘释放</w:t>
      </w:r>
      <w:r>
        <w:rPr>
          <w:sz w:val="32"/>
          <w:szCs w:val="32"/>
        </w:rPr>
        <w:t>.doc" rel="alternate" download="268303-</w:t>
      </w:r>
      <w:r>
        <w:rPr>
          <w:sz w:val="32"/>
          <w:szCs w:val="32"/>
        </w:rPr>
        <w:t>深夜的污染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隐秘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