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得那年我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相遇在一个风和日丽的下午，我走进了一家旧书店，你坐在一角，手中拿着一本破旧的诗集。我被这股淡淡的书香吸引过去，走到你的身边。你抬头看了我一眼，那眼神中透着一丝好奇。</w:t>
      </w:r>
      <w:r>
        <w:rPr>
          <w:sz w:val="32"/>
          <w:szCs w:val="32"/>
        </w:rPr>
        <w:t>&lt;/p&gt;&lt;p&gt;&lt;img src="/static-img/ImnCmCKP3iX9xAY12QZFwFvXfoP9WgzFoZaZ7Fk6g-n2U3H2tc_YAYlBiGoKtgVJ.jpg"&gt;&lt;/p&gt;&lt;p&gt;“</w:t>
      </w:r>
      <w:r>
        <w:rPr>
          <w:sz w:val="32"/>
          <w:szCs w:val="32"/>
        </w:rPr>
        <w:t>这个世界上，有些东西是岁月无法磨灭的，”你说，“比如爱，比如记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我们开始聊起彼此的人生故事。我告诉你，我曾经迷失在这个世界上，不知如何是好。而你，则是一位旅行者，一路走来留下的足迹充满了传奇。</w:t>
      </w:r>
      <w:r>
        <w:rPr>
          <w:sz w:val="32"/>
          <w:szCs w:val="32"/>
        </w:rPr>
        <w:t>&lt;/p&gt;&lt;p&gt;&lt;img src="/static-img/UFbrJhcTc9fvlVeh-ndD71vXfoP9WgzFoZaZ7Fk6g-lWilly9Yn-y-l7Y_9Q2Uha65WSMQUdfzxZ46vLLkJ9gsppPOIaRe1xa54EaKFOsEPfLoUT32FYghBtk6J8Fsflfuct9rlUTcmpPzOA1CYB6MhuKhGeokW9E95KqROBgNcITo0jr4hkNsrLKAZEjzbu.jpg"&gt;&lt;/p&gt;&lt;p&gt;</w:t>
      </w:r>
      <w:r>
        <w:rPr>
          <w:sz w:val="32"/>
          <w:szCs w:val="32"/>
        </w:rPr>
        <w:t>岁月不识人心，也许正因为如此，它才能让我们的一切都变得那么珍贵。在那些忘怀的人间地平线上，我们找到了属于自己的位置。我们的故事虽然简单，却蕴含了深深的情感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就这样流转成了美好的回忆，而我与你的友谊，也就此展开。在未来的日子里，无论岁月如何变迁，我都会记得，那个阳光明媚的下午，以及我们一起创造出的无价之宝——友情。</w:t>
      </w:r>
      <w:r>
        <w:rPr>
          <w:sz w:val="32"/>
          <w:szCs w:val="32"/>
        </w:rPr>
        <w:t>&lt;/p&gt;&lt;p&gt;&lt;img src="/static-img/xpRFM_J4JzT9AMMwrudw_lvXfoP9WgzFoZaZ7Fk6g-lWilly9Yn-y-l7Y_9Q2Uha65WSMQUdfzxZ46vLLkJ9gsppPOIaRe1xa54EaKFOsEPfLoUT32FYghBtk6J8Fsflfuct9rlUTcmpPzOA1CYB6MhuKhGeokW9E95KqROBgNcITo0jr4hkNsrLKAZEjzbu.png"&gt;&lt;/p&gt;&lt;p&gt;&lt;a href = "/doc/268351-</w:t>
      </w:r>
      <w:r>
        <w:rPr>
          <w:sz w:val="32"/>
          <w:szCs w:val="32"/>
        </w:rPr>
        <w:t>岁月不识人心记得那年我遇见你</w:t>
      </w:r>
      <w:r>
        <w:rPr>
          <w:sz w:val="32"/>
          <w:szCs w:val="32"/>
        </w:rPr>
        <w:t>.doc" rel="alternate" download="268351-</w:t>
      </w:r>
      <w:r>
        <w:rPr>
          <w:sz w:val="32"/>
          <w:szCs w:val="32"/>
        </w:rPr>
        <w:t>岁月不识人心记得那年我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