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帝为妃宫廷权谋中的逆袭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废帝”的君主因一场宫廷政变而失去了权力和尊荣，他被迫退隐到偏远的地方。然而，这位曾经统治万民的君主并没有因此消沉，而是开始了他新的生活——成为了一位妃子。</w:t>
      </w:r>
      <w:r>
        <w:rPr>
          <w:sz w:val="32"/>
          <w:szCs w:val="32"/>
        </w:rPr>
        <w:t>&lt;/p&gt;&lt;p&gt;&lt;img src="/static-img/8Pdlz-mRwbD3CmAdSr-IuXpWaAGrrskA5rF-Tnao3gwo-XLA1UwDvpXsI4i7cYSq.jpg"&gt;&lt;/p&gt;&lt;p&gt;</w:t>
      </w:r>
      <w:r>
        <w:rPr>
          <w:sz w:val="32"/>
          <w:szCs w:val="32"/>
        </w:rPr>
        <w:t>废帝如何从一个有权无力的旧时代的残骸中重新找到了自己的位置？他是如何利用自己的智慧和勇气，在这充满阴谋与斗争的宫廷中重新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新身份下，废帝发现自己必须学会忍耐、学习、以及适应周围人的态度。尽管身穿华丽的衣衫，但内心深处仍然怀念着过去作为帝王时所拥有的权力与尊严。他开始暗中观察那些掌握大权的人物，为的是找到能够帮助自己重返巅峰的地步。</w:t>
      </w:r>
      <w:r>
        <w:rPr>
          <w:sz w:val="32"/>
          <w:szCs w:val="32"/>
        </w:rPr>
        <w:t>&lt;/p&gt;&lt;p&gt;&lt;img src="/static-img/bppaAwOWt6ojzXI21gu1kHpWaAGrrskA5rF-Tnao3gyOY3fGKAdhyVunu88zAx_m4f3PlwBhZGXwlcG5oSyg169DX0fnuVVnE8CA6JS90QIDQ-04sBDLBlyLSstEPfhTqVZrOO0cz7hCmqMC4BMTBos386SKy5jD6f6uvEdy5hc.jpg"&gt;&lt;/p&gt;&lt;p&gt;</w:t>
      </w:r>
      <w:r>
        <w:rPr>
          <w:sz w:val="32"/>
          <w:szCs w:val="32"/>
        </w:rPr>
        <w:t>但这个过程并不容易。在宫廷之中，每个人都对谁将会成为下一个皇上持有不同的看法。即便是最亲密的人，也可能因为自己的野心而背叛你。在这样的环境下，废帝必须不断地证明自己，即使身为妃子，也能展现出不凡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废帝渐渐地建立起了自己的势力。他通过各种手段，不断扩大影响力，同时也逐渐揭露了那些背后操纵者们隐藏的问题。这让他赢得了一批忠实追随者，他们愿意为了他的复仇而牺牲一切。</w:t>
      </w:r>
      <w:r>
        <w:rPr>
          <w:sz w:val="32"/>
          <w:szCs w:val="32"/>
        </w:rPr>
        <w:t>&lt;/p&gt;&lt;p&gt;&lt;img src="/static-img/rvFDG9tzF6YTLWZDJMZsCnpWaAGrrskA5rF-Tnao3gyOY3fGKAdhyVunu88zAx_m4f3PlwBhZGXwlcG5oSyg169DX0fnuVVnE8CA6JS90QIDQ-04sBDLBlyLSstEPfhTqVZrOO0cz7hCmqMC4BMTBos386SKy5jD6f6uvEdy5hc.jpg"&gt;&lt;/p&gt;&lt;p&gt;</w:t>
      </w:r>
      <w:r>
        <w:rPr>
          <w:sz w:val="32"/>
          <w:szCs w:val="32"/>
        </w:rPr>
        <w:t>最终，在一次偶然的情境下，废帝成功揭示了所有阴谋，并且以此来证明了自身真正掌控局势的情况。在那一刻，他不再是一个被遗忘的小人物，而是一位真正拥有力量与智慧的人。他用一种独特的手法，以一种前所未有的方式，让整个帝国震惊。而这一切，只不过是因为他选择成为一位妃子，从而实现了“废帝为妃”的逆袭之旅。</w:t>
      </w:r>
      <w:r>
        <w:rPr>
          <w:sz w:val="32"/>
          <w:szCs w:val="32"/>
        </w:rPr>
        <w:t>&lt;/p&gt;&lt;p&gt;&lt;a href = "/doc/268833-</w:t>
      </w:r>
      <w:r>
        <w:rPr>
          <w:sz w:val="32"/>
          <w:szCs w:val="32"/>
        </w:rPr>
        <w:t>废帝为妃宫廷权谋中的逆袭之恋</w:t>
      </w:r>
      <w:r>
        <w:rPr>
          <w:sz w:val="32"/>
          <w:szCs w:val="32"/>
        </w:rPr>
        <w:t>.doc" rel="alternate" download="268833-</w:t>
      </w:r>
      <w:r>
        <w:rPr>
          <w:sz w:val="32"/>
          <w:szCs w:val="32"/>
        </w:rPr>
        <w:t>废帝为妃宫廷权谋中的逆袭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