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航向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：航向未来</w:t>
      </w:r>
      <w:r>
        <w:rPr>
          <w:sz w:val="32"/>
          <w:szCs w:val="32"/>
        </w:rPr>
        <w:t>&lt;/p&gt;&lt;p&gt;&lt;img src="/static-img/HwzLNy_vDousmpWAXLm9X47Df4s36C-i9BlY0c05Y1v0lB73kLwk1WPbdWao5NAB.jpg"&gt;&lt;/p&gt;&lt;p&gt;</w:t>
      </w:r>
      <w:r>
        <w:rPr>
          <w:sz w:val="32"/>
          <w:szCs w:val="32"/>
        </w:rPr>
        <w:t>官舵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上交通中，官舵是一种标志性的图形，它代表着领导和指引。作为航船的前卫，它不仅是方向的象征，也是安全与秩序的保障。在探讨官舵时，我们首先要理解它所承载的情感和价值。</w:t>
      </w:r>
      <w:r>
        <w:rPr>
          <w:sz w:val="32"/>
          <w:szCs w:val="32"/>
        </w:rPr>
        <w:t>&lt;/p&gt;&lt;p&gt;&lt;img src="/static-img/fcTB1KA06C4xI_tFhi7cMY7Df4s36C-i9BlY0c05Y1sRUECS1fd3g5mJ4RJaTPwFXcBpg31z1Rkd9vF8D-VkCrqqYVbjwWJwxae1ndmgmES_vgu9BQCJi7F0qFhk1ktRS8sqkPpyVxMX1spHU2_RuvSaWcxXE4DzPItSyusMae9HmeD3OIn3vOF3Hfcx93Yv.png"&gt;&lt;/p&gt;&lt;p&gt;</w:t>
      </w:r>
      <w:r>
        <w:rPr>
          <w:sz w:val="32"/>
          <w:szCs w:val="32"/>
        </w:rPr>
        <w:t>官舵在历史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用来指挥船只行驶、避免碰撞，是一种高效而准确的沟通方式。从古代到现代，无论是在商业活动还是军事行动中，官舵都扮演了不可或缺的一角。它不仅展示了技术进步，更反映了社会组织能力。</w:t>
      </w:r>
      <w:r>
        <w:rPr>
          <w:sz w:val="32"/>
          <w:szCs w:val="32"/>
        </w:rPr>
        <w:t>&lt;/p&gt;&lt;p&gt;&lt;img src="/static-img/64DD0fMquZJQOEQcWK2azY7Df4s36C-i9BlY0c05Y1sRUECS1fd3g5mJ4RJaTPwFXcBpg31z1Rkd9vF8D-VkCrqqYVbjwWJwxae1ndmgmES_vgu9BQCJi7F0qFhk1ktRS8sqkPpyVxMX1spHU2_RuvSaWcxXE4DzPItSyusMae9HmeD3OIn3vOF3Hfcx93Yv.jpg"&gt;&lt;/p&gt;&lt;p&gt;</w:t>
      </w:r>
      <w:r>
        <w:rPr>
          <w:sz w:val="32"/>
          <w:szCs w:val="32"/>
        </w:rPr>
        <w:t>官舵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官舵常被用作装饰品或收藏物，不仅体现出对历史认知，还能增添家居氛围。此外，在戏剧、文学作品中，官舵经常被用作隐喻，用以表达人生选择和道德立场。</w:t>
      </w:r>
      <w:r>
        <w:rPr>
          <w:sz w:val="32"/>
          <w:szCs w:val="32"/>
        </w:rPr>
        <w:t>&lt;/p&gt;&lt;p&gt;&lt;img src="/static-img/Fx8WUtX1H7zmlBuV1NEwqo7Df4s36C-i9BlY0c05Y1sRUECS1fd3g5mJ4RJaTPwFXcBpg31z1Rkd9vF8D-VkCrqqYVbjwWJwxae1ndmgmES_vgu9BQCJi7F0qFhk1ktRS8sqkPpyVxMX1spHU2_RuvSaWcxXE4DzPItSyusMae9HmeD3OIn3vOF3Hfcx93Yv.jpg"&gt;&lt;/p&gt;&lt;p&gt;</w:t>
      </w:r>
      <w:r>
        <w:rPr>
          <w:sz w:val="32"/>
          <w:szCs w:val="32"/>
        </w:rPr>
        <w:t>官舾与现代科技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电子屏幕等新型材料开始应用于导航系统，使得旧有的木制或石制官舵逐渐淡出视野。但同时，这些传统元素也被重新发掘，并融入到设计之中，以此吸引那些对历史有兴趣的人群。</w:t>
      </w:r>
      <w:r>
        <w:rPr>
          <w:sz w:val="32"/>
          <w:szCs w:val="32"/>
        </w:rPr>
        <w:t>&lt;/p&gt;&lt;p&gt;&lt;img src="/static-img/ffOnttNWWA4GBedsSh7QRo7Df4s36C-i9BlY0c05Y1sRUECS1fd3g5mJ4RJaTPwFXcBpg31z1Rkd9vF8D-VkCrqqYVbjwWJwxae1ndmgmES_vgu9BQCJi7F0qFhk1ktRS8sqkPpyVxMX1spHU2_RuvSaWcxXE4DzPItSyusMae9HmeD3OIn3vOF3Hfcx93Yv.jpg"&gt;&lt;/p&gt;&lt;p&gt;</w:t>
      </w:r>
      <w:r>
        <w:rPr>
          <w:sz w:val="32"/>
          <w:szCs w:val="32"/>
        </w:rPr>
        <w:t>官布及其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的功能之外，许多老旧或者精致的手工制作的官布也是艺术品。它们不仅展现了一种技艺，更是一个时代风貌的缩影。在博物馆及私人收藏家之间流转，这些作品也成为了研究者们追求真实与美学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持官方精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事物世界，我们是否还需要这样一个“旗帜”？我们应该怎样去理解并继承这份精神？这些问题将是我们未来思考的话题，而回答则会决定我们的方向，以及我们如何继续前行。</w:t>
      </w:r>
      <w:r>
        <w:rPr>
          <w:sz w:val="32"/>
          <w:szCs w:val="32"/>
        </w:rPr>
        <w:t>&lt;/p&gt;&lt;p&gt;&lt;a href = "/doc/269368-</w:t>
      </w:r>
      <w:r>
        <w:rPr>
          <w:sz w:val="32"/>
          <w:szCs w:val="32"/>
        </w:rPr>
        <w:t>官舵航向未来</w:t>
      </w:r>
      <w:r>
        <w:rPr>
          <w:sz w:val="32"/>
          <w:szCs w:val="32"/>
        </w:rPr>
        <w:t>.doc" rel="alternate" download="269368-</w:t>
      </w:r>
      <w:r>
        <w:rPr>
          <w:sz w:val="32"/>
          <w:szCs w:val="32"/>
        </w:rPr>
        <w:t>官舵航向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