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魂缓刑</w:t>
      </w:r>
      <w:r>
        <w:rPr>
          <w:sz w:val="48"/>
          <w:szCs w:val="48"/>
        </w:rPr>
        <w:t>by</w:t>
      </w:r>
      <w:r>
        <w:rPr>
          <w:sz w:val="48"/>
          <w:szCs w:val="48"/>
        </w:rPr>
        <w:t>二团书生深夜哲思下的现代人灵魂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灵魂缓刑</w:t>
      </w:r>
      <w:r>
        <w:rPr>
          <w:sz w:val="32"/>
          <w:szCs w:val="32"/>
        </w:rPr>
        <w:t>by</w:t>
      </w:r>
      <w:r>
        <w:rPr>
          <w:sz w:val="32"/>
          <w:szCs w:val="32"/>
        </w:rPr>
        <w:t>二团书生：现代人内心的深度探究</w:t>
      </w:r>
      <w:r>
        <w:rPr>
          <w:sz w:val="32"/>
          <w:szCs w:val="32"/>
        </w:rPr>
        <w:t xml:space="preserve">&lt;/p&gt;&lt;p&gt;&lt;img src="/static-img/d3PEZkHImXAaOELlPw7D6szN0SazUUjFKGDf4i9-2yBBIyx1QX0B9389xUs7FdJf.jpeg"&gt;&lt;/p&gt;&lt;p&gt;1. </w:t>
      </w:r>
      <w:r>
        <w:rPr>
          <w:sz w:val="32"/>
          <w:szCs w:val="32"/>
        </w:rPr>
        <w:t>是什么让我们选择了“灵魂缓刑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社会中，每个人都面临着压力和挑战。工作、学习、生活等各个方面似乎都在不断地提炼我们的精华，甚至到了极致。但是，我们是否真的能找到时间去思考自己的内心世界呢？《灵魂缓刑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二团书生》这本书，就像是一盏灯，照亮了我们被忙碌掩盖的心灵深处。</w:t>
      </w:r>
      <w:r>
        <w:rPr>
          <w:sz w:val="32"/>
          <w:szCs w:val="32"/>
        </w:rPr>
        <w:t>&lt;/p&gt;&lt;p&gt;&lt;img src="/static-img/K7EpL_fAZ_ERS4zQhxyARMzN0SazUUjFKGDf4i9-2yCQql_QLM1M0GLazlqogcL-l0PCiqFf8OBp1qbxX1S0l_GmkGI6h_VZDK4jNrao-NiUb5l75ErxYu8HMZANIxKCiI744KkpIW-lJ64T70vFLhkZzLStpUC2aP9gvTCIl-4k5M9b-G-qiVX-WK6RxTbV6Ql2cjlkYcmfU9Sj0L6spg.jpeg"&gt;&lt;/p&gt;&lt;p&gt;</w:t>
      </w:r>
      <w:r>
        <w:rPr>
          <w:sz w:val="32"/>
          <w:szCs w:val="32"/>
        </w:rPr>
        <w:t>二团书生通过他敏锐的观察和深刻的洞见，将现代人的心理状态准确描绘出来。他认为，每个人都是在寻找一种方式来逃避现实，来缓解内心的焦虑和无助，这种逃避就是“灵魂缓刑”。这种状态下的人们可能会沉迷于网络游戏、饮食过度或其他任何可以暂时忘却自己烦恼的事情。他们试图通过这些行为来获得短暂的情感慰藉，但最终往往只能加剧问题而非解决。</w:t>
      </w:r>
      <w:r>
        <w:rPr>
          <w:sz w:val="32"/>
          <w:szCs w:val="32"/>
        </w:rPr>
        <w:t>&lt;/p&gt;&lt;p&gt;2. “</w:t>
      </w:r>
      <w:r>
        <w:rPr>
          <w:sz w:val="32"/>
          <w:szCs w:val="32"/>
        </w:rPr>
        <w:t>灵魂缓刑”的背后，是什么样的故事？</w:t>
      </w:r>
      <w:r>
        <w:rPr>
          <w:sz w:val="32"/>
          <w:szCs w:val="32"/>
        </w:rPr>
        <w:t>&lt;/p&gt;&lt;p&gt;&lt;img src="/static-img/PWBGdh_JrtMtQ1Au3xdoq8zN0SazUUjFKGDf4i9-2yCQql_QLM1M0GLazlqogcL-l0PCiqFf8OBp1qbxX1S0l_GmkGI6h_VZDK4jNrao-NiUb5l75ErxYu8HMZANIxKCiI744KkpIW-lJ64T70vFLhkZzLStpUC2aP9gvTCIl-4k5M9b-G-qiVX-WK6RxTbV6Ql2cjlkYcmfU9Sj0L6spg.jpeg"&gt;&lt;/p&gt;&lt;p&gt;</w:t>
      </w:r>
      <w:r>
        <w:rPr>
          <w:sz w:val="32"/>
          <w:szCs w:val="32"/>
        </w:rPr>
        <w:t>每个选择“灵魂缓刑”的人，都有自己独特的情况。他们可能是一个职业上的高手，却因为缺乏情感支持感到孤单；或者是一个家庭主妇，因为缺乏自我实现感而感到空虚。在这样的背景下，他们开始寻找一些方法来填补自己的内心空白，而这些方法很容易导致依赖，从而陷入更深层次的问题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团书生的作品不仅仅是对这一现象的描述，更重要的是，他提供了一种批判性的视角，让读者能够从不同的角度去审视自己的行为，并且鼓励人们勇敢地面对真相。这本身就是一种治疗，不再将注意力投射到外界，而是转向内部进行自我反思与修复。</w:t>
      </w:r>
      <w:r>
        <w:rPr>
          <w:sz w:val="32"/>
          <w:szCs w:val="32"/>
        </w:rPr>
        <w:t xml:space="preserve">&lt;/p&gt;&lt;p&gt;&lt;img src="/static-img/ajlKz4FND2joslx2a7nVWszN0SazUUjFKGDf4i9-2yCQql_QLM1M0GLazlqogcL-l0PCiqFf8OBp1qbxX1S0l_GmkGI6h_VZDK4jNrao-NiUb5l75ErxYu8HMZANIxKCiI744KkpIW-lJ64T70vFLhkZzLStpUC2aP9gvTCIl-4k5M9b-G-qiVX-WK6RxTbV6Ql2cjlkYcmfU9Sj0L6spg.jpeg"&gt;&lt;/p&gt;&lt;p&gt;3. </w:t>
      </w:r>
      <w:r>
        <w:rPr>
          <w:sz w:val="32"/>
          <w:szCs w:val="32"/>
        </w:rPr>
        <w:t xml:space="preserve">如何跳出“灵 </w:t>
      </w:r>
      <w:r>
        <w:rPr>
          <w:sz w:val="32"/>
          <w:szCs w:val="32"/>
        </w:rPr>
        <w:t xml:space="preserve">soul </w:t>
      </w:r>
      <w:r>
        <w:rPr>
          <w:sz w:val="32"/>
          <w:szCs w:val="32"/>
        </w:rPr>
        <w:t>缓刑”的圈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对于那些已经陷入这种状况的人来说，又该如何打破循环呢？首先，要认识到这一点并承认它作为一个问题。然后，可以尝试一些新的爱好，比如体育运动、艺术创作或者志愿服务等，以此来分散注意力并找到新的兴趣点。此外，与亲朋好友沟通，建立起真正的情感联系，也是非常关键的一步，因为只有当你感觉到有人理解你的时候，你才会有勇气去改变你的生活方式。</w:t>
      </w:r>
      <w:r>
        <w:rPr>
          <w:sz w:val="32"/>
          <w:szCs w:val="32"/>
        </w:rPr>
        <w:t>&lt;/p&gt;&lt;p&gt;&lt;img src="/static-img/bcZvSTOcWV5DNwebbWBDiMzN0SazUUjFKGDf4i9-2yCQql_QLM1M0GLazlqogcL-l0PCiqFf8OBp1qbxX1S0l_GmkGI6h_VZDK4jNrao-NiUb5l75ErxYu8HMZANIxKCiI744KkpIW-lJ64T70vFLhkZzLStpUC2aP9gvTCIl-4k5M9b-G-qiVX-WK6RxTbV6Ql2cjlkYcmfU9Sj0L6spg.jpg"&gt;&lt;/p&gt;&lt;p&gt;</w:t>
      </w:r>
      <w:r>
        <w:rPr>
          <w:sz w:val="32"/>
          <w:szCs w:val="32"/>
        </w:rPr>
        <w:t xml:space="preserve">《靈 </w:t>
      </w:r>
      <w:r>
        <w:rPr>
          <w:sz w:val="32"/>
          <w:szCs w:val="32"/>
        </w:rPr>
        <w:t xml:space="preserve">soul </w:t>
      </w:r>
      <w:r>
        <w:rPr>
          <w:sz w:val="32"/>
          <w:szCs w:val="32"/>
        </w:rPr>
        <w:t>缓刑》提醒我们，在追求物质财富和社会地位的时候，不要忽略了精神世界的培养。这需要耐心和坚持，但最终回报将远大于付出的努力。而对于那些还没有走上这条路的人来说，这本书提供了一份警示，让他们不要重蹈覆辙，最好是在遇到问题之前就采取措施预防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 xml:space="preserve">《靈 </w:t>
      </w:r>
      <w:r>
        <w:rPr>
          <w:sz w:val="32"/>
          <w:szCs w:val="32"/>
        </w:rPr>
        <w:t xml:space="preserve">soul </w:t>
      </w:r>
      <w:r>
        <w:rPr>
          <w:sz w:val="32"/>
          <w:szCs w:val="32"/>
        </w:rPr>
        <w:t xml:space="preserve">缓 </w:t>
      </w:r>
      <w:r>
        <w:rPr>
          <w:sz w:val="32"/>
          <w:szCs w:val="32"/>
        </w:rPr>
        <w:t>felony</w:t>
      </w:r>
      <w:r>
        <w:rPr>
          <w:sz w:val="32"/>
          <w:szCs w:val="32"/>
        </w:rPr>
        <w:t>》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起来，《靈 </w:t>
      </w:r>
      <w:r>
        <w:rPr>
          <w:sz w:val="32"/>
          <w:szCs w:val="32"/>
        </w:rPr>
        <w:t xml:space="preserve">soul </w:t>
      </w:r>
      <w:r>
        <w:rPr>
          <w:sz w:val="32"/>
          <w:szCs w:val="32"/>
        </w:rPr>
        <w:t xml:space="preserve">缓 </w:t>
      </w:r>
      <w:r>
        <w:rPr>
          <w:sz w:val="32"/>
          <w:szCs w:val="32"/>
        </w:rPr>
        <w:t>felony</w:t>
      </w:r>
      <w:r>
        <w:rPr>
          <w:sz w:val="32"/>
          <w:szCs w:val="32"/>
        </w:rPr>
        <w:t>》是一部关于现代人精神健康的小说，它以幽默风趣的手法揭示了我们普遍存在的心理机制，同时也为读者提供了一些实际可行的话语建议。这部作品不仅触及了人们日常生活中的很多痛点，也为读者带来了希望——即使现在看起来困难重重，只要我们能够意识到问题，并勇敢地迈出改变一步，那么未来的一切都是可能发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无论你现在所处的地位多么显赫，都请记得给予自己足够的心理空间。如果发现自己正处于“靈 </w:t>
      </w:r>
      <w:r>
        <w:rPr>
          <w:sz w:val="32"/>
          <w:szCs w:val="32"/>
        </w:rPr>
        <w:t xml:space="preserve">soul </w:t>
      </w:r>
      <w:r>
        <w:rPr>
          <w:sz w:val="32"/>
          <w:szCs w:val="32"/>
        </w:rPr>
        <w:t xml:space="preserve">缓 </w:t>
      </w:r>
      <w:r>
        <w:rPr>
          <w:sz w:val="32"/>
          <w:szCs w:val="32"/>
        </w:rPr>
        <w:t>felony”</w:t>
      </w:r>
      <w:r>
        <w:rPr>
          <w:sz w:val="32"/>
          <w:szCs w:val="32"/>
        </w:rPr>
        <w:t>，那就意味着它已经成为一个警告信号，是时候停下来反思并做出改变了。</w:t>
      </w:r>
      <w:r>
        <w:rPr>
          <w:sz w:val="32"/>
          <w:szCs w:val="32"/>
        </w:rPr>
        <w:t>&lt;/p&gt;&lt;p&gt;&lt;a href = "/doc/269666-</w:t>
      </w:r>
      <w:r>
        <w:rPr>
          <w:sz w:val="32"/>
          <w:szCs w:val="32"/>
        </w:rPr>
        <w:t>灵魂缓刑</w:t>
      </w:r>
      <w:r>
        <w:rPr>
          <w:sz w:val="32"/>
          <w:szCs w:val="32"/>
        </w:rPr>
        <w:t>by</w:t>
      </w:r>
      <w:r>
        <w:rPr>
          <w:sz w:val="32"/>
          <w:szCs w:val="32"/>
        </w:rPr>
        <w:t>二团书生深夜哲思下的现代人灵魂探索</w:t>
      </w:r>
      <w:r>
        <w:rPr>
          <w:sz w:val="32"/>
          <w:szCs w:val="32"/>
        </w:rPr>
        <w:t>.doc" rel="alternate" download="269666-</w:t>
      </w:r>
      <w:r>
        <w:rPr>
          <w:sz w:val="32"/>
          <w:szCs w:val="32"/>
        </w:rPr>
        <w:t>灵魂缓刑</w:t>
      </w:r>
      <w:r>
        <w:rPr>
          <w:sz w:val="32"/>
          <w:szCs w:val="32"/>
        </w:rPr>
        <w:t>by</w:t>
      </w:r>
      <w:r>
        <w:rPr>
          <w:sz w:val="32"/>
          <w:szCs w:val="32"/>
        </w:rPr>
        <w:t>二团书生深夜哲思下的现代人灵魂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