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怎么被一个变态的拆迁官弄得六神无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个“变态”的拆迁官弄得六神无主的？</w:t>
      </w:r>
      <w:r>
        <w:rPr>
          <w:sz w:val="32"/>
          <w:szCs w:val="32"/>
        </w:rPr>
        <w:t>&lt;/p&gt;&lt;p&gt;&lt;img src="/static-img/4ENponvwlJhCVZEmsgwYQMdH0WK4L3Z3HpmMFmL4TwmWjOSB-CnFOxGPC4HgeDAA.jpg"&gt;&lt;/p&gt;&lt;p&gt;</w:t>
      </w:r>
      <w:r>
        <w:rPr>
          <w:sz w:val="32"/>
          <w:szCs w:val="32"/>
        </w:rPr>
        <w:t>记得那天，我收到了一个通知，说我的小房子要被拆了，因为这里要建设一条新路。虽然我不想搬，但也没有办法，只好跟着拆迁队伍一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几个大工来到我的门前，对我说：“老板，您的房子现在就开始拆了。” 我问他们为什么这么急，他们只是淡淡地说：“按照计划，要在今天下午之前完成。”</w:t>
      </w:r>
      <w:r>
        <w:rPr>
          <w:sz w:val="32"/>
          <w:szCs w:val="32"/>
        </w:rPr>
        <w:t>&lt;/p&gt;&lt;p&gt;&lt;img src="/static-img/A3bOqLm1_IfosgsYtlaQjsdH0WK4L3Z3HpmMFmL4Twl0OSYuW32pMHLNI6QvF63K_fkCPlMXSz6ea4KgIO_uaoBMFIBKAdAYdfwDqfRMYaDyERX_RVuobrns5x4J-bnbzMgvuhAGJ18kp3Wb6CQnTIpVk7VLN1sHIWEhDi0_bqv_DkE-z2YiwKS4al7OO-1o.jpg"&gt;&lt;/p&gt;&lt;p&gt;</w:t>
      </w:r>
      <w:r>
        <w:rPr>
          <w:sz w:val="32"/>
          <w:szCs w:val="32"/>
        </w:rPr>
        <w:t>我看着眼前的场景，心里有些难过。这些年，我在这栋小屋里生活了很多年，它是我最温馨的避风港。但是，这个世界总是在变，一切都在随着时间流逝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高个子的男人走过来，他穿着一件紧身衫，上面印满了各种标志和徽章。他看起来很嚣张，也许他就是那个传说中的“变态”拆迁官吧？</w:t>
      </w:r>
      <w:r>
        <w:rPr>
          <w:sz w:val="32"/>
          <w:szCs w:val="32"/>
        </w:rPr>
        <w:t>&lt;/p&gt;&lt;p&gt;&lt;img src="/static-img/vYJ4NcuJyN-9NOekJmnE0cdH0WK4L3Z3HpmMFmL4Twl0OSYuW32pMHLNI6QvF63K_fkCPlMXSz6ea4KgIO_uaoBMFIBKAdAYdfwDqfRMYaDyERX_RVuobrns5x4J-bnbzMgvuhAGJ18kp3Wb6CQnTIpVk7VLN1sHIWEhDi0_bqv_DkE-z2YiwKS4al7OO-1o.jpg"&gt;&lt;/p&gt;&lt;p&gt;</w:t>
      </w:r>
      <w:r>
        <w:rPr>
          <w:sz w:val="32"/>
          <w:szCs w:val="32"/>
        </w:rPr>
        <w:t>他走到我的旁边，用一种非常冷酷的声音对我说：“你应该知道规矩，你不能阻止我们工作。” 然后，他让他的手下们开始动工。那些人好像听令一般，每个人都有自己的位置，都按部就班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开始使用暴力工具时，我感到了一丝恐慌。我试图去阻止他们，但是他们根本不理会。我只好站在原地，看着自己的家一点点倒塌。</w:t>
      </w:r>
      <w:r>
        <w:rPr>
          <w:sz w:val="32"/>
          <w:szCs w:val="32"/>
        </w:rPr>
        <w:t>&lt;/p&gt;&lt;p&gt;&lt;img src="/static-img/RdafEQ0FT1h4SBt3GpQ9A8dH0WK4L3Z3HpmMFmL4Twl0OSYuW32pMHLNI6QvF63K_fkCPlMXSz6ea4KgIO_uaoBMFIBKAdAYdfwDqfRMYaDyERX_RVuobrns5x4J-bnbzMgvuhAGJ18kp3Wb6CQnTIpVk7VLN1sHIWEhDi0_bqv_DkE-z2YiwKS4al7OO-1o.jpg"&gt;&lt;/p&gt;&lt;p&gt;</w:t>
      </w:r>
      <w:r>
        <w:rPr>
          <w:sz w:val="32"/>
          <w:szCs w:val="32"/>
        </w:rPr>
        <w:t>整个过程中，那个高个子的男人一直在指挥，似乎对每一次敲击和推挤都特别享受。他甚至还打电话，让更多的人加入进来，使整个现场显得更加混乱和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我站在空荡荡的小院里，看着已经无法重建的痕迹。那位“变态”的拆迁官还是没有向我解释什么叫做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本，而只有那永远自信满满的微笑作为回应。</w:t>
      </w:r>
      <w:r>
        <w:rPr>
          <w:sz w:val="32"/>
          <w:szCs w:val="32"/>
        </w:rPr>
        <w:t>&lt;/p&gt;&lt;p&gt;&lt;img src="/static-img/Ca1ZpXlTY2RBu45aa_Q_esdH0WK4L3Z3HpmMFmL4Twl0OSYuW32pMHLNI6QvF63K_fkCPlMXSz6ea4KgIO_uaoBMFIBKAdAYdfwDqfRMYaDyERX_RVuobrns5x4J-bnbzMgvuhAGJ18kp3Wb6CQnTIpVk7VLN1sHIWEhDi0_bqv_DkE-z2YiwKS4al7OO-1o.jpg"&gt;&lt;/p&gt;&lt;p&gt;</w:t>
      </w:r>
      <w:r>
        <w:rPr>
          <w:sz w:val="32"/>
          <w:szCs w:val="32"/>
        </w:rPr>
        <w:t>从此之后，每当有人提起这件事时，我都会告诉他们：不要把你的力量用来伤害别人，更不要因为权利而失去同情心。当你成为那个掌控者时，请记住，你所拥有的是责任，不仅仅是权力。</w:t>
      </w:r>
      <w:r>
        <w:rPr>
          <w:sz w:val="32"/>
          <w:szCs w:val="32"/>
        </w:rPr>
        <w:t>&lt;/p&gt;&lt;p&gt;&lt;a href = "/doc/26991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被一个变态的拆迁官弄得六神无主的</w:t>
      </w:r>
      <w:r>
        <w:rPr>
          <w:sz w:val="32"/>
          <w:szCs w:val="32"/>
        </w:rPr>
        <w:t>.doc" rel="alternate" download="26991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被一个变态的拆迁官弄得六神无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