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痛当网络暴力让人失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痛：当网络暴力让人失声</w:t>
      </w:r>
      <w:r>
        <w:rPr>
          <w:sz w:val="32"/>
          <w:szCs w:val="32"/>
        </w:rPr>
        <w:t>&lt;/p&gt;&lt;p&gt;&lt;img src="/static-img/SKlAk2sHDlC--erlE0esTEBoadF8x1AdfFergmBCGHTLYs-V0fUVRqpkNRciqzyh.jpg"&gt;&lt;/p&gt;&lt;p&gt;</w:t>
      </w:r>
      <w:r>
        <w:rPr>
          <w:sz w:val="32"/>
          <w:szCs w:val="32"/>
        </w:rPr>
        <w:t>在这个信息爆炸的时代，网络成了我们交流思想、分享生活的小天地。但是，当网络变成了一面镜子，反射出人们最阴暗的一面时，我们就要警惕了。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，这个词汇已经成为许多人心中的隐秘伤痛，它代表着一种无声的恐慌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女孩在社交平台上发表了一篇关于女性权益的文章，她深情洋溢地阐述了自己对平等社会的向往。然而，仅仅一夜之间，那篇文章就被网友们恶意刷屏，被不断地点赞和评论淹没。在这场突如其来的风暴中，她逐渐意识到自己的声音其实并不重要，因为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了，说不出话来。</w:t>
      </w:r>
      <w:r>
        <w:rPr>
          <w:sz w:val="32"/>
          <w:szCs w:val="32"/>
        </w:rPr>
        <w:t>&lt;/p&gt;&lt;p&gt;&lt;img src="/static-img/tzdGykqx1VeEd3ez8aGMSEBoadF8x1AdfFergmBCGHRo2fv3NA8tBYQ-uGajPWRXmtfGTN0LoRSxLfYWHP26-WKdWIzi7T43KzQzwk2BLbR7eKv8zMO6lJXIdFaaMG5AVbX-N2FqKMMvpnTwxeFreA.jpg"&gt;&lt;/p&gt;&lt;p&gt;</w:t>
      </w:r>
      <w:r>
        <w:rPr>
          <w:sz w:val="32"/>
          <w:szCs w:val="32"/>
        </w:rPr>
        <w:t>再想起另一个案例，一位年轻作家因为一次偶然间发布的一个视频，他被指控为“卖国贼”，他的账号瞬间遭到了封禁。他试图解释，但那些荒谬的声音早已消散在虚拟空间之中，只留下他那颗冰冷的心和无尽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背后，不仅有技术手段，还有心理影响。当一个人失去了发声的地位，他会感到孤立无援，就像是在一个巨大的黑洞里，无助地呼喊，却只能听到回音——沉默。</w:t>
      </w:r>
      <w:r>
        <w:rPr>
          <w:sz w:val="32"/>
          <w:szCs w:val="32"/>
        </w:rPr>
        <w:t>&lt;/p&gt;&lt;p&gt;&lt;img src="/static-img/sZT-GwVxAJTIajZbTERTskBoadF8x1AdfFergmBCGHRo2fv3NA8tBYQ-uGajPWRXmtfGTN0LoRSxLfYWHP26-WKdWIzi7T43KzQzwk2BLbR7eKv8zMO6lJXIdFaaMG5AVbX-N2FqKMMvpnTwxeFreA.jpg"&gt;&lt;/p&gt;&lt;p&gt;</w:t>
      </w:r>
      <w:r>
        <w:rPr>
          <w:sz w:val="32"/>
          <w:szCs w:val="32"/>
        </w:rPr>
        <w:t>这种现象并不是孤立事件，它正在悄然蔓延，每一次这样的事件，都会削弱我们的自信，让我们更害怕更多次地说不出话。因此，我们必须认识到这一问题，并采取行动。首先，从个人层面上，我们需要学会辨别信息、识别谣言；同时，也要学会尊重他人的意见，即使它们与自己不同。这是一个责任感强烈的人类社会，任何时候都不能放弃批判性思维和理性的讨论，而是应该通过建设性的沟通来解决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每个人，无论你身处何种环境，你的声音总是值得尊重。你可以选择保持沉默，但是请不要忘记，你也可以选择站出来，用你的声音改变世界。如果你遇见了什么令人难以置信的事情，请勇敢地说出来，因为只有这样，才能真正打破沉默，让我们的世界更加明亮多彩。而如果有人用网络上的力量让你感到噤声，那么请相信，有很多好心人愿意倾听你的声音，为你的故事添光添彩，在这个过程中一起创造一个更加包容、宽容的地方。</w:t>
      </w:r>
      <w:r>
        <w:rPr>
          <w:sz w:val="32"/>
          <w:szCs w:val="32"/>
        </w:rPr>
        <w:t>&lt;/p&gt;&lt;p&gt;&lt;img src="/static-img/KOuFg7GiyegVQsnf_JCyjUBoadF8x1AdfFergmBCGHRo2fv3NA8tBYQ-uGajPWRXmtfGTN0LoRSxLfYWHP26-WKdWIzi7T43KzQzwk2BLbR7eKv8zMO6lJXIdFaaMG5AVbX-N2FqKMMvpnTwxeFreA.jpg"&gt;&lt;/p&gt;&lt;p&gt;&lt;a href = "/doc/270012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痛当网络暴力让人失声</w:t>
      </w:r>
      <w:r>
        <w:rPr>
          <w:sz w:val="32"/>
          <w:szCs w:val="32"/>
        </w:rPr>
        <w:t>.doc" rel="alternate" download="270012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痛当网络暴力让人失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