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谴责我错了能否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对我的错误进行了严厉的批评，我深刻认识到了自己的过失。在这次事件中，我不仅违反了规定，还给团队带来了额外的压力和麻烦。以下是我们如何处理这一问题：</w:t>
      </w:r>
      <w:r>
        <w:rPr>
          <w:sz w:val="32"/>
          <w:szCs w:val="32"/>
        </w:rPr>
        <w:t>&lt;/p&gt;&lt;p&gt;&lt;img src="/static-img/9BDV-tZm70BdAiWCerRXhy4GENOKLKA5rlGWyKSukP5Q1BUVscAUQ7e1haMxK2XX.jpg"&gt;&lt;/p&gt;&lt;p&gt;</w:t>
      </w:r>
      <w:r>
        <w:rPr>
          <w:sz w:val="32"/>
          <w:szCs w:val="32"/>
        </w:rPr>
        <w:t>问题的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？这是一个需要立即解决的问题，因为它涉及到安全和效率两个关键方面。如果没有及时采取措施，我们可能会面临更严重的后果。</w:t>
      </w:r>
      <w:r>
        <w:rPr>
          <w:sz w:val="32"/>
          <w:szCs w:val="32"/>
        </w:rPr>
        <w:t>&lt;/p&gt;&lt;p&gt;&lt;img src="/static-img/760bMzTvxjRLCbU5ZkaeNS4GENOKLKA5rlGWyKSukP7Hc2vJN8JUz16D7QbwSLHEH2FrY9nW2aI-mM3WXOKzunGo9mvQvhfItwOgQI9M4bVfY8V4AUrD1WAQSnTC8TNRvsk5XRc3TUTmrcDJuSZPPTNbP-V7rgfP0EcJPe-F-DhwOxGrJrnkp1T082sYA3m1_zMHKHVJu3BPRGYXYQqlzw.jpg"&gt;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？要想彻底解决问题，我们首先必须明确原因。这可能是因为缺乏沟通、任务分配不清或者个人疏忽等多种因素造成的。</w:t>
      </w:r>
      <w:r>
        <w:rPr>
          <w:sz w:val="32"/>
          <w:szCs w:val="32"/>
        </w:rPr>
        <w:t>&lt;/p&gt;&lt;p&gt;&lt;img src="/static-img/4eoM2-5tyaUjQ81RdfUjTi4GENOKLKA5rlGWyKSukP7Hc2vJN8JUz16D7QbwSLHEH2FrY9nW2aI-mM3WXOKzunGo9mvQvhfItwOgQI9M4bVfY8V4AUrD1WAQSnTC8TNRvsk5XRc3TUTmrcDJuSZPPTNbP-V7rgfP0EcJPe-F-DhwOxGrJrnkp1T082sYA3m1_zMHKHVJu3BPRGYXYQqlzw.jpeg"&gt;&lt;/p&gt;&lt;p&gt;</w:t>
      </w:r>
      <w:r>
        <w:rPr>
          <w:sz w:val="32"/>
          <w:szCs w:val="32"/>
        </w:rPr>
        <w:t>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？在确定责任之后，我们需要明确谁应该承担责任。这有助于避免将来类似情况再次发生，并且能够公正地对待每一位团队成员。</w:t>
      </w:r>
      <w:r>
        <w:rPr>
          <w:sz w:val="32"/>
          <w:szCs w:val="32"/>
        </w:rPr>
        <w:t>&lt;/p&gt;&lt;p&gt;&lt;img src="/static-img/O2gB_TbcaLu38KyVTz661y4GENOKLKA5rlGWyKSukP7Hc2vJN8JUz16D7QbwSLHEH2FrY9nW2aI-mM3WXOKzunGo9mvQvhfItwOgQI9M4bVfY8V4AUrD1WAQSnTC8TNRvsk5XRc3TUTmrcDJuSZPPTNbP-V7rgfP0EcJPe-F-DhwOxGrJrnkp1T082sYA3m1_zMHKHVJu3BPRGYXYQqlzw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？为了避免这种情况再次发生，我们可以制定更加详细的工作流程，提高监督力度，同时加强员工培训，以确保每个人都清楚自己的职责和权限范围。</w:t>
      </w:r>
      <w:r>
        <w:rPr>
          <w:sz w:val="32"/>
          <w:szCs w:val="32"/>
        </w:rPr>
        <w:t>&lt;/p&gt;&lt;p&gt;&lt;img src="/static-img/rGUqS-51LV4nlVpzaOD_jS4GENOKLKA5rlGWyKSukP7Hc2vJN8JUz16D7QbwSLHEH2FrY9nW2aI-mM3WXOKzunGo9mvQvhfItwOgQI9M4bVfY8V4AUrD1WAQSnTC8TNRvsk5XRc3TUTmrcDJuSZPPTNbP-V7rgfP0EcJPe-F-DhwOxGrJrnkp1T082sYA3m1_zMHKHVJu3BPRGYXYQqlzw.png"&gt;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？在采取措施之后，我们还需要持续监控结果，以保证我们的改进措施有效果。此外，如果发现新的问题，也要及时调整策略以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上述步骤我们能够更好地管理类似事件，将其转化为学习经验，从而提升整体工作效率。未来，我们将继续努力，不断优化我们的工作流程，防止类似的错误再次发生。</w:t>
      </w:r>
      <w:r>
        <w:rPr>
          <w:sz w:val="32"/>
          <w:szCs w:val="32"/>
        </w:rPr>
        <w:t>&lt;/p&gt;&lt;p&gt;&lt;a href = "/doc/270027-</w:t>
      </w:r>
      <w:r>
        <w:rPr>
          <w:sz w:val="32"/>
          <w:szCs w:val="32"/>
        </w:rPr>
        <w:t>班长的谴责我错了能否关掉开关</w:t>
      </w:r>
      <w:r>
        <w:rPr>
          <w:sz w:val="32"/>
          <w:szCs w:val="32"/>
        </w:rPr>
        <w:t>.doc" rel="alternate" download="270027-</w:t>
      </w:r>
      <w:r>
        <w:rPr>
          <w:sz w:val="32"/>
          <w:szCs w:val="32"/>
        </w:rPr>
        <w:t>班长的谴责我错了能否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