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终极对决听风者的英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风者：英雄的归途</w:t>
      </w:r>
      <w:r>
        <w:rPr>
          <w:sz w:val="32"/>
          <w:szCs w:val="32"/>
        </w:rPr>
        <w:t>&lt;/p&gt;&lt;p&gt;&lt;img src="/static-img/DFa_LgY_c_FIA4c_FPlv4oV0jmBUbm1VSTxYsb8CE8Sxhc612w7eKoGpTvqQtzuy.jpg"&gt;&lt;/p&gt;&lt;p&gt;</w:t>
      </w:r>
      <w:r>
        <w:rPr>
          <w:sz w:val="32"/>
          <w:szCs w:val="32"/>
        </w:rPr>
        <w:t>在虚拟世界中，听风者一直以其卓越的战斗技巧和坚定的信念赢得了玩家的尊敬。然而，所有美好的故事终将迎来结束，这个结局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决心如何被检验？</w:t>
      </w:r>
      <w:r>
        <w:rPr>
          <w:sz w:val="32"/>
          <w:szCs w:val="32"/>
        </w:rPr>
        <w:t>&lt;/p&gt;&lt;p&gt;&lt;img src="/static-img/5qP3oN37zZNkNNlK_PlGDoV0jmBUbm1VSTxYsb8CE8RYWT0hQ3AF92U8YWskgMCEfTZ8roGIB-bocSboawXIPaMxFPKCG7ZGy9xudNXyyB0bPXnuduqwyGYF16710YtR-vEPZvB7dyu2g37g-ocyuO4dfMSpVk_KNT0rEqWxQPGNyFqwK5v9yFXWmjOXKpwAQ1NJs51JivJ058fQ-2HArA.jpg"&gt;&lt;/p&gt;&lt;p&gt;</w:t>
      </w:r>
      <w:r>
        <w:rPr>
          <w:sz w:val="32"/>
          <w:szCs w:val="32"/>
        </w:rPr>
        <w:t>听风者的传奇始于一个普通村庄，那里生活着一个名叫艾丽亚的小女孩。她拥有超乎常人想象的能力——能够与自然界沟通。这份特殊的力量让她成为了村子里的英雄，在危机时刻，她总能引导人们找到解决之道。随着时间的流逝，艾丽亚逐渐意识到自己不仅要保护自己的家园，还要面对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困难？</w:t>
      </w:r>
      <w:r>
        <w:rPr>
          <w:sz w:val="32"/>
          <w:szCs w:val="32"/>
        </w:rPr>
        <w:t>&lt;/p&gt;&lt;p&gt;&lt;img src="/static-img/HPlTm2BnWBIeaRJl3r5uDIV0jmBUbm1VSTxYsb8CE8RYWT0hQ3AF92U8YWskgMCEfTZ8roGIB-bocSboawXIPaMxFPKCG7ZGy9xudNXyyB0bPXnuduqwyGYF16710YtR-vEPZvB7dyu2g37g-ocyuO4dfMSpVk_KNT0rEqWxQPGNyFqwK5v9yFXWmjOXKpwAQ1NJs51JivJ058fQ-2HArA.jpg"&gt;&lt;/p&gt;&lt;p&gt;</w:t>
      </w:r>
      <w:r>
        <w:rPr>
          <w:sz w:val="32"/>
          <w:szCs w:val="32"/>
        </w:rPr>
        <w:t>一场突如其来的魔咒席卷了整个国家，将天地万物都笼罩在无尽的黑暗之中。在这个时候，艾丽亚决定踏上旅程寻找消除魔咒的手段。她所组建的人马被称为“听风者”，每个人都是因为某种原因而加入这支队伍，他们有着各自不同的背景和技能，但共同的是对正义和自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wbDMBneFpT9Yp9TCiAlhcIV0jmBUbm1VSTxYsb8CE8RYWT0hQ3AF92U8YWskgMCEfTZ8roGIB-bocSboawXIPaMxFPKCG7ZGy9xudNXyyB0bPXnuduqwyGYF16710YtR-vEPZvB7dyu2g37g-ocyuO4dfMSpVk_KNT0rEqWxQPGNyFqwK5v9yFXWmjOXKpwAQ1NJs51JivJ058fQ-2HArA.jpg"&gt;&lt;/p&gt;&lt;p&gt;</w:t>
      </w:r>
      <w:r>
        <w:rPr>
          <w:sz w:val="32"/>
          <w:szCs w:val="32"/>
        </w:rPr>
        <w:t>在漫长而艰辛的旅途中，“听风者”们遭遇了无数不可预见的情况，每一次战斗都考验着他们的心智和意志。但尽管面临重重阻碍，他们从未放弃过希望。艾丽亚利用她的能力去感知自然恩赐给她的力量，而其他成员则凭借实力、智慧以及团结协作，不断推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&lt;img src="/static-img/-c3ekxIMpFsQz_wdY8-N04V0jmBUbm1VSTxYsb8CE8RYWT0hQ3AF92U8YWskgMCEfTZ8roGIB-bocSboawXIPaMxFPKCG7ZGy9xudNXyyB0bPXnuduqwyGYF16710YtR-vEPZvB7dyu2g37g-ocyuO4dfMSpVk_KNT0rEqWxQPGNyFqwK5v9yFXWmjOXKpwAQ1NJs51JivJ058fQ-2HArA.jpg"&gt;&lt;/p&gt;&lt;p&gt;</w:t>
      </w:r>
      <w:r>
        <w:rPr>
          <w:sz w:val="32"/>
          <w:szCs w:val="32"/>
        </w:rPr>
        <w:t>经过千辛万苦，“听风者”们终于找到了消除魔咒的手段——一颗神秘之石。当这一切准备就绪的时候，一场史诗般的大战即将爆发。而这次大战并非简单的地球与天空之间较量，它涉及到整个宇宙平衡的问题。在这样的关键时刻，大家必须用全身心去投入到这场战斗中，以确保世界得到真正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获得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天，当光明重新照耀地球上的每一个角落时，“听风者”的名字已经成为了一代人的传说。而对于那些勇敢追求真理的人来说，无论未来会有多少新的征程，只要保持内心的一抹光芒，即使是最遥远的地方也能看到希望。此刻，我们可以这样问：这些英雄们是否真的结束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不是如此。“听風者結局”并不是一个完满圆满的事物，而是一段历史、一段传奇，是所有冒险故事中的永恒灵魂。</w:t>
      </w:r>
      <w:r>
        <w:rPr>
          <w:sz w:val="32"/>
          <w:szCs w:val="32"/>
        </w:rPr>
        <w:t>&lt;/p&gt;&lt;p&gt;&lt;a href = "/doc/270194-</w:t>
      </w:r>
      <w:r>
        <w:rPr>
          <w:sz w:val="32"/>
          <w:szCs w:val="32"/>
        </w:rPr>
        <w:t>听风者终极对决听风者的英雄归途</w:t>
      </w:r>
      <w:r>
        <w:rPr>
          <w:sz w:val="32"/>
          <w:szCs w:val="32"/>
        </w:rPr>
        <w:t>.doc" rel="alternate" download="270194-</w:t>
      </w:r>
      <w:r>
        <w:rPr>
          <w:sz w:val="32"/>
          <w:szCs w:val="32"/>
        </w:rPr>
        <w:t>听风者终极对决听风者的英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