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策略心理斗争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进行心战了吗？</w:t>
      </w:r>
      <w:r>
        <w:rPr>
          <w:sz w:val="32"/>
          <w:szCs w:val="32"/>
        </w:rPr>
        <w:t>&lt;/p&gt;&lt;p&gt;&lt;img src="/static-img/4FgVEVY69yJA2k0GgXyoW1tp27v1DEGYjotqeVvCAubE8M6Q6WQrNYNT4aWkE-aF.jpg"&gt;&lt;/p&gt;&lt;p&gt;</w:t>
      </w:r>
      <w:r>
        <w:rPr>
          <w:sz w:val="32"/>
          <w:szCs w:val="32"/>
        </w:rPr>
        <w:t>在现代社会中，竞争无处不在，无论是职场、学术还是体育，每个人都可能会面临着来自他人的挑战和压力。这时候，心战就变得尤为重要。它是一种利用心理优势来影响对手的技术，是一种通过控制自己的情绪和思维来提高决策能力和应对能力的手段。在这篇文章中，我们将探讨如何运用心战策略，让自己在各种竞争环境中占据有利位置。</w:t>
      </w:r>
      <w:r>
        <w:rPr>
          <w:sz w:val="32"/>
          <w:szCs w:val="32"/>
        </w:rPr>
        <w:t>&lt;/p&gt;&lt;p&gt;</w:t>
      </w:r>
      <w:r>
        <w:rPr>
          <w:sz w:val="32"/>
          <w:szCs w:val="32"/>
        </w:rPr>
        <w:t>什么是心战？</w:t>
      </w:r>
      <w:r>
        <w:rPr>
          <w:sz w:val="32"/>
          <w:szCs w:val="32"/>
        </w:rPr>
        <w:t>&lt;/p&gt;&lt;p&gt;&lt;img src="/static-img/7jGSocoNKxVYez6mfinjPltp27v1DEGYjotqeVvCAuZYY9sHvIRM0fKE3o48lVLzSFMi8IrBo_bPMpJVrKy3lkSh_JJtINRG829aSQsPgnb7naoJAxM8B2dFyW1AeZavm0AokhXj7A7jjruUBZE4Vf8x_kUAZ20p6JV0PpgiMyxbt_-eJmCYdPYhlkW1b1Kf.jpg"&gt;&lt;/p&gt;&lt;p&gt;</w:t>
      </w:r>
      <w:r>
        <w:rPr>
          <w:sz w:val="32"/>
          <w:szCs w:val="32"/>
        </w:rPr>
        <w:t>首先，我们需要明确什么是心战。简单来说，心战就是两个人或团队之间的心理较量，它涉及到信息收集、分析、储存以及与外界交互等多个方面。一个好的 心战者能准确地读懂对手的心理状态，并迅速调整自己的行为，以达到最优化的效果。</w:t>
      </w:r>
      <w:r>
        <w:rPr>
          <w:sz w:val="32"/>
          <w:szCs w:val="32"/>
        </w:rPr>
        <w:t>&lt;/p&gt;&lt;p&gt;</w:t>
      </w:r>
      <w:r>
        <w:rPr>
          <w:sz w:val="32"/>
          <w:szCs w:val="32"/>
        </w:rPr>
        <w:t>如何开始进行心戦？</w:t>
      </w:r>
      <w:r>
        <w:rPr>
          <w:sz w:val="32"/>
          <w:szCs w:val="32"/>
        </w:rPr>
        <w:t>&lt;/p&gt;&lt;p&gt;&lt;img src="/static-img/ap0UPPnPf1GtxX6YkfFVn1tp27v1DEGYjotqeVvCAuZYY9sHvIRM0fKE3o48lVLzSFMi8IrBo_bPMpJVrKy3lkSh_JJtINRG829aSQsPgnb7naoJAxM8B2dFyW1AeZavm0AokhXj7A7jjruUBZE4Vf8x_kUAZ20p6JV0PpgiMyxbt_-eJmCYdPYhlkW1b1Kf.jpg"&gt;&lt;/p&gt;&lt;p&gt;</w:t>
      </w:r>
      <w:r>
        <w:rPr>
          <w:sz w:val="32"/>
          <w:szCs w:val="32"/>
        </w:rPr>
        <w:t>要想有效地进行 心战，最重要的是了解自己的心理状态，以及对方可能有的心理反应。这可以通过观察、倾听以及实践中的反馈来不断完善。一旦确定了目标，就可以制定相应的心理计划，比如提前设定一些假想的情景，以便更好地应对实际情况。</w:t>
      </w:r>
      <w:r>
        <w:rPr>
          <w:sz w:val="32"/>
          <w:szCs w:val="32"/>
        </w:rPr>
        <w:t>&lt;/p&gt;&lt;p&gt;</w:t>
      </w:r>
      <w:r>
        <w:rPr>
          <w:sz w:val="32"/>
          <w:szCs w:val="32"/>
        </w:rPr>
        <w:t>掌握关键技巧</w:t>
      </w:r>
      <w:r>
        <w:rPr>
          <w:sz w:val="32"/>
          <w:szCs w:val="32"/>
        </w:rPr>
        <w:t>&lt;/p&gt;&lt;p&gt;&lt;img src="/static-img/PxH4aPy6yTHvHrxFkprmv1tp27v1DEGYjotqeVvCAuZYY9sHvIRM0fKE3o48lVLzSFMi8IrBo_bPMpJVrKy3lkSh_JJtINRG829aSQsPgnb7naoJAxM8B2dFyW1AeZavm0AokhXj7A7jjruUBZE4Vf8x_kUAZ20p6JV0PpgiMyxbt_-eJmCYdPYhlkW1b1Kf.jpg"&gt;&lt;/p&gt;&lt;p&gt;</w:t>
      </w:r>
      <w:r>
        <w:rPr>
          <w:sz w:val="32"/>
          <w:szCs w:val="32"/>
        </w:rPr>
        <w:t>成功的心戰不仅仅依赖于良好的计划，还需要一系列关键技巧的运用。比如说，可以使用确认偏差法，将某些事实夸大其词，使得对方感到更加不安；或者采用消极归因法，将失败归咎于外部因素而不是自身，这样做能够降低自尊感，从而削弱对方的战斗意志。</w:t>
      </w:r>
      <w:r>
        <w:rPr>
          <w:sz w:val="32"/>
          <w:szCs w:val="32"/>
        </w:rPr>
        <w:t>&lt;/p&gt;&lt;p&gt;</w:t>
      </w:r>
      <w:r>
        <w:rPr>
          <w:sz w:val="32"/>
          <w:szCs w:val="32"/>
        </w:rPr>
        <w:t>避免常见陷阱</w:t>
      </w:r>
      <w:r>
        <w:rPr>
          <w:sz w:val="32"/>
          <w:szCs w:val="32"/>
        </w:rPr>
        <w:t>&lt;/p&gt;&lt;p&gt;&lt;img src="/static-img/dIF4ApeVZg9cxMlg0XyhL1tp27v1DEGYjotqeVvCAuZYY9sHvIRM0fKE3o48lVLzSFMi8IrBo_bPMpJVrKy3lkSh_JJtINRG829aSQsPgnb7naoJAxM8B2dFyW1AeZavm0AokhXj7A7jjruUBZE4Vf8x_kUAZ20p6JV0PpgiMyxbt_-eJmCYdPYhlkW1b1Kf.jpg"&gt;&lt;/p&gt;&lt;p&gt;</w:t>
      </w:r>
      <w:r>
        <w:rPr>
          <w:sz w:val="32"/>
          <w:szCs w:val="32"/>
        </w:rPr>
        <w:t>然而，在执行 心戰时也存在许多潜在风险。如果没有适当处理，对方可能会发现你的企图并且采取相应措施。此时，你必须快速调整策略以保持主导地位。而且，不可忽视的是过度使用这些手段会导致被动防御，从而失去主动权，所以要恰到好处才行。</w:t>
      </w:r>
      <w:r>
        <w:rPr>
          <w:sz w:val="32"/>
          <w:szCs w:val="32"/>
        </w:rPr>
        <w:t>&lt;/p&gt;&lt;p&gt;</w:t>
      </w:r>
      <w:r>
        <w:rPr>
          <w:sz w:val="32"/>
          <w:szCs w:val="32"/>
        </w:rPr>
        <w:t>持续学习与适应性强调</w:t>
      </w:r>
      <w:r>
        <w:rPr>
          <w:sz w:val="32"/>
          <w:szCs w:val="32"/>
        </w:rPr>
        <w:t>&lt;/p&gt;&lt;p&gt;</w:t>
      </w:r>
      <w:r>
        <w:rPr>
          <w:sz w:val="32"/>
          <w:szCs w:val="32"/>
        </w:rPr>
        <w:t>为了成为高水平的心戰专家，你必须不断学习新的技巧和策略，同时也要学会从失败中吸取教训。因为每次交锋都是独一无二的，没有固定的公式可以套用。你需要具备很强的地适应性，即使面临突然变化的情况，也能够迅速调整自己的态度和行为。</w:t>
      </w:r>
      <w:r>
        <w:rPr>
          <w:sz w:val="32"/>
          <w:szCs w:val="32"/>
        </w:rPr>
        <w:t>&lt;/p&gt;&lt;p&gt;</w:t>
      </w:r>
      <w:r>
        <w:rPr>
          <w:sz w:val="32"/>
          <w:szCs w:val="32"/>
        </w:rPr>
        <w:t>最后，要记住，真正意义上的胜利并不只是赢得一次局面，而是在整个过程中建立起稳固的心理基础。当你能够冷静地看待一切，并始终保持清晰头脑，那么即使遇到了重重困难，也能坚持下去，最终走向成功。在这个充满挑战的大舞台上，只有那些精通 心戰的人才能真正称得上是最强大的英雄。</w:t>
      </w:r>
      <w:r>
        <w:rPr>
          <w:sz w:val="32"/>
          <w:szCs w:val="32"/>
        </w:rPr>
        <w:t>&lt;/p&gt;&lt;p&gt;&lt;a href = "/doc/270415-</w:t>
      </w:r>
      <w:r>
        <w:rPr>
          <w:sz w:val="32"/>
          <w:szCs w:val="32"/>
        </w:rPr>
        <w:t>心战策略心理斗争的艺术</w:t>
      </w:r>
      <w:r>
        <w:rPr>
          <w:sz w:val="32"/>
          <w:szCs w:val="32"/>
        </w:rPr>
        <w:t>.doc" rel="alternate" download="270415-</w:t>
      </w:r>
      <w:r>
        <w:rPr>
          <w:sz w:val="32"/>
          <w:szCs w:val="32"/>
        </w:rPr>
        <w:t>心战策略心理斗争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