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同志小说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浅男同志爱情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：男同志爱情故事集</w:t>
      </w:r>
      <w:r>
        <w:rPr>
          <w:sz w:val="32"/>
          <w:szCs w:val="32"/>
        </w:rPr>
        <w:t>&lt;/p&gt;&lt;p&gt;&lt;img src="/static-img/6pdBOwG_xZeswcwZm2jse1vXfoP9WgzFoZaZ7Fk6g-mCdD9mUFNv0PuZx9qtDdp8.jpg"&gt;&lt;/p&gt;&lt;p&gt;</w:t>
      </w:r>
      <w:r>
        <w:rPr>
          <w:sz w:val="32"/>
          <w:szCs w:val="32"/>
        </w:rPr>
        <w:t>在这个多元化的世界里，爱无国界，无性别之分。男同志小说下载中，充满了真实的人物与他们的故事，这些故事不仅是对爱的赞歌，也是对人性的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关于青梅竹马的故事。在《初恋那件小事》中，两个少年从小一起长大，一直视对方如兄弟。但随着年龄增长，他们逐渐发现彼此之间可能存在着更深层次的情感。最终，他们勇敢地表达了自己的感情，并且赢得了对方的心。这部作品通过简单而真诚的情节，让读者感受到了纯真的初恋和成长过程中的自我发现。</w:t>
      </w:r>
      <w:r>
        <w:rPr>
          <w:sz w:val="32"/>
          <w:szCs w:val="32"/>
        </w:rPr>
        <w:t>&lt;/p&gt;&lt;p&gt;&lt;img src="/static-img/r6ggSMNtlOKGVn0yRfuAwFvXfoP9WgzFoZaZ7Fk6g-nugOyO-vjSFw0uCNLZY8YW6k4Ovn8Nzid99fh_ob_TBnsbDNgfXB08NsU9lhk54ft6v_Soi7xY2itXPE_pHhQKiwdteLQ0PhDKXOggCZT_vAEll6lcrYeAYAXMaaCWVd4.jpg"&gt;&lt;/p&gt;&lt;p&gt;</w:t>
      </w:r>
      <w:r>
        <w:rPr>
          <w:sz w:val="32"/>
          <w:szCs w:val="32"/>
        </w:rPr>
        <w:t>接着，是一段关于跨越障碍的爱情。在《逆袭之恋》里，一位身心残疾的年轻人遇到了一位理解并支持他的伴侣。面对社会上的偏见与挑战，这对男女主角凭借坚强的心和互相扶持，最终走向了幸福。这部作品展示了爱能够超越任何障碍，为人们树立了一颗坚不可摧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关于跨文化婚姻的小说——《异乡里的家》，讲述的是来自不同国家、背景和文化的一对男同志如何克服语言障碍、价值观差异，最终建立起共同生活下去的地基。这本书不仅提供了一种多元文化下的浪漫体验，同时也提醒我们，在全球化的大潮中，尊重他人的身份以及寻求共识至关重要。</w:t>
      </w:r>
      <w:r>
        <w:rPr>
          <w:sz w:val="32"/>
          <w:szCs w:val="32"/>
        </w:rPr>
        <w:t>&lt;/p&gt;&lt;p&gt;&lt;img src="/static-img/kUv7C9WLHr2DRS1LG1DKjlvXfoP9WgzFoZaZ7Fk6g-nugOyO-vjSFw0uCNLZY8YW6k4Ovn8Nzid99fh_ob_TBnsbDNgfXB08NsU9lhk54ft6v_Soi7xY2itXPE_pHhQKiwdteLQ0PhDKXOggCZT_vAEll6lcrYeAYAXMaaCWVd4.jpg"&gt;&lt;/p&gt;&lt;p&gt;</w:t>
      </w:r>
      <w:r>
        <w:rPr>
          <w:sz w:val="32"/>
          <w:szCs w:val="32"/>
        </w:rPr>
        <w:t>这些小说不是单纯的手稿，它们反映出现实生活中的复杂情感，以及在当今社会中男性间的情感交流方式。而对于那些渴望了解更多这样的故事或想要分享自己经历的人来说，“男同志小说下载”就成了打开通往丰富情感世界的大门。</w:t>
      </w:r>
      <w:r>
        <w:rPr>
          <w:sz w:val="32"/>
          <w:szCs w:val="32"/>
        </w:rPr>
        <w:t>&lt;/p&gt;&lt;p&gt;&lt;a href = "/doc/270417-</w:t>
      </w:r>
      <w:r>
        <w:rPr>
          <w:sz w:val="32"/>
          <w:szCs w:val="32"/>
        </w:rPr>
        <w:t>男同志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男同志爱情故事集</w:t>
      </w:r>
      <w:r>
        <w:rPr>
          <w:sz w:val="32"/>
          <w:szCs w:val="32"/>
        </w:rPr>
        <w:t>.doc" rel="alternate" download="270417-</w:t>
      </w:r>
      <w:r>
        <w:rPr>
          <w:sz w:val="32"/>
          <w:szCs w:val="32"/>
        </w:rPr>
        <w:t>男同志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男同志爱情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