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幽冥仙途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穿越古典奇缘幽冥仙途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传说中，幽冥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就像是穿越者们梦寐以求的宝藏，它不仅承载着深邃的神秘力量，更是通往仙界之门。《穿越古典奇缘：幽冥仙途的秘密》这篇文章，就像是一位行者手中的指南针，引领着我们探索这个充满神话色彩的世界。</w:t>
      </w:r>
      <w:r>
        <w:rPr>
          <w:sz w:val="32"/>
          <w:szCs w:val="32"/>
        </w:rPr>
        <w:t>&lt;/p&gt;&lt;p&gt;&lt;img src="/static-img/OGcKkO-X4lPQHkm0dpdZQ9AZvZSxc3MXOaKQ07ZhU31aEsFK9UD_Fd6CSF7nTbex.jpg"&gt;&lt;/p&gt;&lt;p&gt;</w:t>
      </w:r>
      <w:r>
        <w:rPr>
          <w:sz w:val="32"/>
          <w:szCs w:val="32"/>
        </w:rPr>
        <w:t>在一个月黑风高的夜晚，一位名叫李明的人，在翻阅一本旧书时，无意间发现了“幽冥仙途”的字样。出于好奇，他决定尝试一下，这个决定彻底改变了他的生活轨迹。在那一刻，他仿佛进入了一片未知的领域，每一步都伴随着前所未有的危险与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并非孤军作战，他遇到了许多同道中人，他们也在追寻属于自己的“幽冥仙途”。有一次，他们偶然发现了一处被遗忘的小庙，那里隐藏着一本极为罕见的手稿。这份手稿记录了从远古至今所有有关“幽冥仙途”的传说和知识，是那些寻找真理者的宝贵资料。</w:t>
      </w:r>
      <w:r>
        <w:rPr>
          <w:sz w:val="32"/>
          <w:szCs w:val="32"/>
        </w:rPr>
        <w:t>&lt;/p&gt;&lt;p&gt;&lt;img src="/static-img/ZTluKOH2hRyYkbwdRgs_7dAZvZSxc3MXOaKQ07ZhU32Xxvj1m3_e4yhncpsi20aLGXIectZD-UZFc9zTXc3ymozcVODoSe2mhdz58hKWTJ3UKbQwiY7-IVlmOO8AhbzD65WSMQUdfzxZ46vLLkJ9grpaiMSTUt6OZdhnXqD8w1I.png"&gt;&lt;/p&gt;&lt;p&gt;</w:t>
      </w:r>
      <w:r>
        <w:rPr>
          <w:sz w:val="32"/>
          <w:szCs w:val="32"/>
        </w:rPr>
        <w:t>通过不断地研究和实践，李明逐渐掌握了一些基本技能，如修炼、丹药造化等。他还学会了如何辨别各种幻象与真相，不断提升自己的修为。最终，在一次艰难卓绝的大冒险后，李明终于站在了通往“幽冥仙途”真正之门前。那扇门无声而大开，让他得以踏入那个由精灵守护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幽冥仙途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不只限于这些故事，它更是一个综合性的词汇集合体，可以用来描述任何关于古典奇缘、穿越经历或是神秘力量的一切事物。而对于那些渴望超脱凡尘、追求永恒生命的人来说，“幽冥仙途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就是他们心中的灯塔，将引导他们走向更广阔、更遒劲的地平线。</w:t>
      </w:r>
      <w:r>
        <w:rPr>
          <w:sz w:val="32"/>
          <w:szCs w:val="32"/>
        </w:rPr>
        <w:t>&lt;/p&gt;&lt;p&gt;&lt;img src="/static-img/AvqmukNdZdB7Jew8iAKAadAZvZSxc3MXOaKQ07ZhU32Xxvj1m3_e4yhncpsi20aLGXIectZD-UZFc9zTXc3ymozcVODoSe2mhdz58hKWTJ3UKbQwiY7-IVlmOO8AhbzD65WSMQUdfzxZ46vLLkJ9grpaiMSTUt6OZdhnXqD8w1I.jpg"&gt;&lt;/p&gt;&lt;p&gt;&lt;a href = "/doc/270434-</w:t>
      </w:r>
      <w:r>
        <w:rPr>
          <w:sz w:val="32"/>
          <w:szCs w:val="32"/>
        </w:rPr>
        <w:t>幽冥仙途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穿越古典奇缘幽冥仙途的秘密</w:t>
      </w:r>
      <w:r>
        <w:rPr>
          <w:sz w:val="32"/>
          <w:szCs w:val="32"/>
        </w:rPr>
        <w:t>.doc" rel="alternate" download="270434-</w:t>
      </w:r>
      <w:r>
        <w:rPr>
          <w:sz w:val="32"/>
          <w:szCs w:val="32"/>
        </w:rPr>
        <w:t>幽冥仙途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穿越古典奇缘幽冥仙途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