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穿越之谜与奇幻世界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着一片神秘而又充满奇幻色彩的地方，那就是被称为“神魔养殖场”的神秘地带。这里不仅有着各种各样的神灵和魔兽，还有着关于如何与这些存在进行交流和培养的深奥知识。</w:t>
      </w:r>
      <w:r>
        <w:rPr>
          <w:sz w:val="32"/>
          <w:szCs w:val="32"/>
        </w:rPr>
        <w:t>&lt;/p&gt;&lt;p&gt;&lt;img src="/static-img/6SmCirYqW1A4G_0i-amg38Jxlch0pdpmoBiruVgX4X6saW3e4ElAzLm_0mawBZDx.jpg"&gt;&lt;/p&gt;&lt;p&gt;</w:t>
      </w:r>
      <w:r>
        <w:rPr>
          <w:sz w:val="32"/>
          <w:szCs w:val="32"/>
        </w:rPr>
        <w:t>神魔养殖场：穿越之谜与奇幻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的领域中，每个人都渴望能够揭开它的面纱，了解其中隐藏的一切。这不仅仅是一种好奇心驱使，而是因为这片土地上蕴含着无尽的力量和智慧。想要获取这份力量，就需要找到那份关于如何运用它们来保护自己以及家人的信息。在这样的背景下，许多人开始寻找《神魔养殖场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书籍，因为据说这本书内藏了许多宝贵的情报。</w:t>
      </w:r>
      <w:r>
        <w:rPr>
          <w:sz w:val="32"/>
          <w:szCs w:val="32"/>
        </w:rPr>
        <w:t>&lt;/p&gt;&lt;p&gt;&lt;img src="/static-img/jAq8-vSDXS8Fqc49pyvQfcJxlch0pdpmoBiruVgX4X5wTJN1mzwMacAkEyDWU9ejAyM0hYNdqIdfsku8i3g8APcVxzaZNr8Wp5Ag95LMhE1Uamk1v6CGHqXV0ppFfoYHczSWzALJdBwsbfMgYAvaODOZHCl8PqPEx5LtfiG8iLHo7efx_ekjpIKxpCzwjtvZ4D9wZ7IjTqcBmd-O9erG4XXFXG5BVouR-LYZlqc64nE.png"&gt;&lt;/p&gt;&lt;p&gt;TXT</w:t>
      </w:r>
      <w:r>
        <w:rPr>
          <w:sz w:val="32"/>
          <w:szCs w:val="32"/>
        </w:rPr>
        <w:t>全文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神魔养殖场》这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作品，我们可以获得关于此地历史、文化以及日常生活方式的大量信息。不论是对魔法系统、生物生态还是对于人类与非人类之间互动方面，都能从中得到深刻启示。这不仅是一个简单的故事叙述，更像是对整个世界的一个详细介绍。</w:t>
      </w:r>
      <w:r>
        <w:rPr>
          <w:sz w:val="32"/>
          <w:szCs w:val="32"/>
        </w:rPr>
        <w:t>&lt;/p&gt;&lt;p&gt;&lt;img src="/static-img/pRPTi8i1-awD9gNBqhhB1MJxlch0pdpmoBiruVgX4X5wTJN1mzwMacAkEyDWU9ejAyM0hYNdqIdfsku8i3g8APcVxzaZNr8Wp5Ag95LMhE1Uamk1v6CGHqXV0ppFfoYHczSWzALJdBwsbfMgYAvaODOZHCl8PqPEx5LtfiG8iLHo7efx_ekjpIKxpCzwjtvZ4D9wZ7IjTqcBmd-O9erG4XXFXG5BVouR-LYZlqc64nE.jpg"&gt;&lt;/p&gt;&lt;p&gt;</w:t>
      </w:r>
      <w:r>
        <w:rPr>
          <w:sz w:val="32"/>
          <w:szCs w:val="32"/>
        </w:rPr>
        <w:t>穿越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们发现，在这个奇幻世界中，他们并不孤单。这里有一群特殊的人类，他们拥有独特能力，可以理解并与那些不可思议生物交流。此外，这些人还掌握了一系列古老而强大的魔法技巧，从而帮助他们在这个充满危险但也富含机遇的地方生存下来。而这些魔法技巧正是《神魔养殖场》所描绘出的核心内容之一，它们对于任何希望在这种环境下求生的人来说都是至关重要的。</w:t>
      </w:r>
      <w:r>
        <w:rPr>
          <w:sz w:val="32"/>
          <w:szCs w:val="32"/>
        </w:rPr>
        <w:t>&lt;/p&gt;&lt;p&gt;&lt;img src="/static-img/5DaYIyd7QjJ3ggTZKMTpDMJxlch0pdpmoBiruVgX4X5wTJN1mzwMacAkEyDWU9ejAyM0hYNdqIdfsku8i3g8APcVxzaZNr8Wp5Ag95LMhE1Uamk1v6CGHqXV0ppFfoYHczSWzALJdBwsbfMgYAvaODOZHCl8PqPEx5LtfiG8iLHo7efx_ekjpIKxpCzwjtvZ4D9wZ7IjTqcBmd-O9erG4XXFXG5BVouR-LYZlqc64nE.jpg"&gt;&lt;/p&gt;&lt;p&gt;</w:t>
      </w:r>
      <w:r>
        <w:rPr>
          <w:sz w:val="32"/>
          <w:szCs w:val="32"/>
        </w:rPr>
        <w:t>奇幻世界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会发现每个角落都隐藏着一些不可思议的事物。从最普通的小镇到最繁华的大都会，从最偏远的小村庄到最荒凉的地平线边缘，无处不是奇迹发生的地方。在这样一个多元化且丰富多彩的地球上，每一次冒险都是可能触及未知事物或揭示新真理的一次机会。</w:t>
      </w:r>
      <w:r>
        <w:rPr>
          <w:sz w:val="32"/>
          <w:szCs w:val="32"/>
        </w:rPr>
        <w:t>&lt;/p&gt;&lt;p&gt;&lt;img src="/static-img/FvOS_Z7lo7TZyG5oZ1wwmsJxlch0pdpmoBiruVgX4X5wTJN1mzwMacAkEyDWU9ejAyM0hYNdqIdfsku8i3g8APcVxzaZNr8Wp5Ag95LMhE1Uamk1v6CGHqXV0ppFfoYHczSWzALJdBwsbfMgYAvaODOZHCl8PqPEx5LtfiG8iLHo7efx_ekjpIKxpCzwjtvZ4D9wZ7IjTqcBmd-O9erG4XXFXG5BVouR-LYZlqc64nE.jpg"&gt;&lt;/p&gt;&lt;p&gt;</w:t>
      </w:r>
      <w:r>
        <w:rPr>
          <w:sz w:val="32"/>
          <w:szCs w:val="32"/>
        </w:rPr>
        <w:t>秘密解锁：获取《神魔养殖场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体验到这一切，不同于传统意义上的小说，《神魔养殖场》的作者决定将其转换成电子版，并提供给公众免费下载。但要注意的是，这并不意味着所有版本都是合法可信赖，如需确保质量和完整性，建议选择官方发布或经过认证第三方平台以获取最新版</w:t>
      </w:r>
      <w:r>
        <w:rPr>
          <w:sz w:val="32"/>
          <w:szCs w:val="32"/>
        </w:rPr>
        <w:t>TXTR</w:t>
      </w:r>
      <w:r>
        <w:rPr>
          <w:sz w:val="32"/>
          <w:szCs w:val="32"/>
        </w:rPr>
        <w:t>文件。此外，由于网络资源更新速度快，最好直接搜索最新版本以保证阅读体验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神魔养施园》的故事是一段跨越现实与虚构界限的心跳旅程，是一个讲述人们如何去探索、学习并融入另一种完全不同的宇宙视野中的传奇史诗。如果你想进一步了解这个迷人的地方，以及它背后那些被隐藏得极其隐蔽的事实，那么现在就应该开始你的征途吧！前往网上的搜索引擎，用关键词“</w:t>
      </w:r>
      <w:r>
        <w:rPr>
          <w:sz w:val="32"/>
          <w:szCs w:val="32"/>
        </w:rPr>
        <w:t>_”</w:t>
      </w:r>
      <w:r>
        <w:rPr>
          <w:sz w:val="32"/>
          <w:szCs w:val="32"/>
        </w:rPr>
        <w:t>进行检索，即可轻松找到该小说精彩绝伦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不管你是在寻找冒险或者只是想沉浸于异域风情，都一定不会错过其中惊喜无穷的情节和意料之外的情感波动。</w:t>
      </w:r>
      <w:r>
        <w:rPr>
          <w:sz w:val="32"/>
          <w:szCs w:val="32"/>
        </w:rPr>
        <w:t>&lt;/p&gt;&lt;p&gt;&lt;a href = "/doc/270494-</w:t>
      </w:r>
      <w:r>
        <w:rPr>
          <w:sz w:val="32"/>
          <w:szCs w:val="32"/>
        </w:rPr>
        <w:t>神魔养殖场穿越之谜与奇幻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270494-</w:t>
      </w:r>
      <w:r>
        <w:rPr>
          <w:sz w:val="32"/>
          <w:szCs w:val="32"/>
        </w:rPr>
        <w:t>神魔养殖场穿越之谜与奇幻世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