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生活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文革阴影的时代，八十年代的小媳妇们面临着前所未有的挑战。他们不仅要承担起家庭责任，还要在社会上打拼自己的道路。</w:t>
      </w:r>
      <w:r>
        <w:rPr>
          <w:sz w:val="32"/>
          <w:szCs w:val="32"/>
        </w:rPr>
        <w:t>&lt;/p&gt;&lt;p&gt;&lt;img src="/static-img/gk1MvJAn7Pcx5yH3VF_SHYFt6RDzuk-OGizfi6ujDdPLwU9sWrYgt69QSmFCnr-M.png"&gt;&lt;/p&gt;&lt;p&gt;</w:t>
      </w:r>
      <w:r>
        <w:rPr>
          <w:sz w:val="32"/>
          <w:szCs w:val="32"/>
        </w:rPr>
        <w:t>家庭责任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点钟的鸡鸣声，标志着新的一天开始了。小媳妇们早早地从床上爬起来，先是为家里做好早餐，然后是打扫整洁的家务事。在这个过程中，他们既要保证家庭成员有美味可口的食物吃，又要保持家里的卫生和整洁。这一切都在没有电冰箱、洗衣机等现代化设施的情况下完成。</w:t>
      </w:r>
      <w:r>
        <w:rPr>
          <w:sz w:val="32"/>
          <w:szCs w:val="32"/>
        </w:rPr>
        <w:t>&lt;/p&gt;&lt;p&gt;&lt;img src="/static-img/_q5OqAUX-fMJIRG-zxIanIFt6RDzuk-OGizfi6ujDdM0rRjp4OKrN5dWKIGaC1ogTZUhzwoZwfkvQiN7weSLAO9x5Sb72I4kM0cfFdZ2e-YFkbZth7LxGjgGM6WjNW6YIrg_pdMKhSHCVkwQ08iDfsaVRgwUBn3wI7huZKLKCfRHmeD3OIn3vOF3Hfcx93Yv.jpg"&gt;&lt;/p&gt;&lt;p&gt;</w:t>
      </w:r>
      <w:r>
        <w:rPr>
          <w:sz w:val="32"/>
          <w:szCs w:val="32"/>
        </w:rPr>
        <w:t>经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责任，小媳妇们还需要为了自己或家族的事业而努力工作。无论是在父母商店里帮忙还是到外面的工厂去劳动，她们都尽力以实际行动来提高家庭经济状况。这对于她们来说是一种成长，也是一种锻炼。</w:t>
      </w:r>
      <w:r>
        <w:rPr>
          <w:sz w:val="32"/>
          <w:szCs w:val="32"/>
        </w:rPr>
        <w:t>&lt;/p&gt;&lt;p&gt;&lt;img src="/static-img/PBMqS2fq9tj74TI1y4vwb4Ft6RDzuk-OGizfi6ujDdM0rRjp4OKrN5dWKIGaC1ogTZUhzwoZwfkvQiN7weSLAO9x5Sb72I4kM0cfFdZ2e-YFkbZth7LxGjgGM6WjNW6YIrg_pdMKhSHCVkwQ08iDfsaVRgwUBn3wI7huZKLKCfRHmeD3OIn3vOF3Hfcx93Yv.png"&gt;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条件艰苦，但小媳妇们并不放弃学习。她们利用碎片时间阅读书籍，或是在晚上参加夜校学习，这些都是她们追求知识和文化的一种方式。她們知道，只有通过不断学习才能使自己更强大，更有能力应对未来可能遇到的各种情况。</w:t>
      </w:r>
      <w:r>
        <w:rPr>
          <w:sz w:val="32"/>
          <w:szCs w:val="32"/>
        </w:rPr>
        <w:t>&lt;/p&gt;&lt;p&gt;&lt;img src="/static-img/nT9fJog7AlWbX-0mBcd624Ft6RDzuk-OGizfi6ujDdM0rRjp4OKrN5dWKIGaC1ogTZUhzwoZwfkvQiN7weSLAO9x5Sb72I4kM0cfFdZ2e-YFkbZth7LxGjgGM6WjNW6YIrg_pdMKhSHCVkwQ08iDfsaVRgwUBn3wI7huZKLKCfRHmeD3OIn3vOF3Hfcx93Yv.jpg"&gt;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勤劳与智慧，小媳妇们也会参与一些社交活动，比如参加社区组织的大型庆典或者邀请亲友家的聚会。在这些场合，她們展现出极高的人际交往能力，使得她們成为社区中不可或缺的一部分。</w:t>
      </w:r>
      <w:r>
        <w:rPr>
          <w:sz w:val="32"/>
          <w:szCs w:val="32"/>
        </w:rPr>
        <w:t>&lt;/p&gt;&lt;p&gt;&lt;img src="/static-img/42P83ffZZDBJ5Hjsrisl-4Ft6RDzuk-OGizfi6ujDdM0rRjp4OKrN5dWKIGaC1ogTZUhzwoZwfkvQiN7weSLAO9x5Sb72I4kM0cfFdZ2e-YFkbZth7LxGjgGM6WjNW6YIrg_pdMKhSHCVkwQ08iDfsaVRgwUBn3wI7huZKLKCfRHmeD3OIn3vOF3Hfcx93Yv.jpg"&gt;&lt;/p&gt;&lt;p&gt;**</w:t>
      </w:r>
      <w:r>
        <w:rPr>
          <w:sz w:val="32"/>
          <w:szCs w:val="32"/>
        </w:rPr>
        <w:t>个人发展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个月后的春天，一位名叫李梅的小媳妇突然决定学画画。她每天抽空去图书馆借阅绘画书籍，每当休息时就会拿出笔墨纸张试图将眼前的景象捕捉下来。她的作品虽然粗糙，但却透露出一种纯真的热情，这也是她对艺术世界的一次尝试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媳妇们逐渐获得了社会上的认同。她們不仅被视为贤惠善良的人选，也被看作是能够带领家族走向更加繁荣昌盛的人物。在这个过程中，她們也学会了如何用自己的力量影响周围人的想法和行为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之，无论是在传统角色还是现代社会中，小女儿作为一个职业女性，不断地证明着她的价值与重要性。而这一切，都源于那段充满挑战但又富有希望的八十年代。</w:t>
      </w:r>
      <w:r>
        <w:rPr>
          <w:sz w:val="32"/>
          <w:szCs w:val="32"/>
        </w:rPr>
        <w:t>&lt;/p&gt;&lt;p&gt;&lt;a href = "/doc/271142-</w:t>
      </w:r>
      <w:r>
        <w:rPr>
          <w:sz w:val="32"/>
          <w:szCs w:val="32"/>
        </w:rPr>
        <w:t>八十年代小媳妇生活的温暖与挑战</w:t>
      </w:r>
      <w:r>
        <w:rPr>
          <w:sz w:val="32"/>
          <w:szCs w:val="32"/>
        </w:rPr>
        <w:t>.doc" rel="alternate" download="271142-</w:t>
      </w:r>
      <w:r>
        <w:rPr>
          <w:sz w:val="32"/>
          <w:szCs w:val="32"/>
        </w:rPr>
        <w:t>八十年代小媳妇生活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