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禁裔的传说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阙阦，一个古老的禁裔，其历史悠久，神秘莫测。在这个传说中，我们将探讨嫡兄在华阙阦中的地位，以及他所面临的一系列挑战和机遇。</w:t>
      </w:r>
      <w:r>
        <w:rPr>
          <w:sz w:val="32"/>
          <w:szCs w:val="32"/>
        </w:rPr>
        <w:t>&lt;/p&gt;&lt;p&gt;&lt;img src="/static-img/X5ga6bMuAFzejT7g4nRYxoXaQ6kKKnOPlhrbNW3u93Io-XLA1UwDvpXsI4i7cYSq.jpg"&gt;&lt;/p&gt;&lt;p&gt;</w:t>
      </w:r>
      <w:r>
        <w:rPr>
          <w:sz w:val="32"/>
          <w:szCs w:val="32"/>
        </w:rPr>
        <w:t>华阙阦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阦作为一支特殊的禁裔，其出现可以追溯到数千年前。当时，它们是被选中的先知和巫师，他们掌握着天地间最深奥的知识。随着时间的推移，华 阶层逐渐演变成了一股强大的力量，它们开始影响着周围的大陆。</w:t>
      </w:r>
      <w:r>
        <w:rPr>
          <w:sz w:val="32"/>
          <w:szCs w:val="32"/>
        </w:rPr>
        <w:t>&lt;/p&gt;&lt;p&gt;&lt;img src="/static-img/wYr4YUpYMqNIdWsPGWvI8oXaQ6kKKnOPlhrbNW3u93I2ClTGKFcnoVYP-fKtWw_1osQCwWaduvI182N47wME2iyAkJTEUCjhjgWkI4bAv7xtR1jt2vjW_xpr1FGYxolwJnI3F6mJz08lCR1JlPYfvinfexPoTWuWGznJeGdMTHY.jpg"&gt;&lt;/p&gt;&lt;p&gt;</w:t>
      </w:r>
      <w:r>
        <w:rPr>
          <w:sz w:val="32"/>
          <w:szCs w:val="32"/>
        </w:rPr>
        <w:t>嫡兄在华 阶层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，在华 阶层中扮演着至关重要的地位。他不仅是家族继承人的象征，更是家族权力和财富的代表。嫡兄必须拥有卓越的心智和无比的手腕，以便能够维护家族荣誉，并领导家族走向更辉煌的地步。</w:t>
      </w:r>
      <w:r>
        <w:rPr>
          <w:sz w:val="32"/>
          <w:szCs w:val="32"/>
        </w:rPr>
        <w:t>&lt;/p&gt;&lt;p&gt;&lt;img src="/static-img/xIhQ0Pqz8apY-gFvUR13SIXaQ6kKKnOPlhrbNW3u93I2ClTGKFcnoVYP-fKtWw_1osQCwWaduvI182N47wME2iyAkJTEUCjhjgWkI4bAv7xtR1jt2vjW_xpr1FGYxolwJnI3F6mJz08lCR1JlPYfvinfexPoTWuWGznJeGdMTHY.jpg"&gt;&lt;/p&gt;&lt;p&gt;</w:t>
      </w:r>
      <w:r>
        <w:rPr>
          <w:sz w:val="32"/>
          <w:szCs w:val="32"/>
        </w:rPr>
        <w:t>禁裔之间的情仇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华 阴暗复杂的小世界里，每个禁裔都有自己的野心和目的。嫡兄必须小心翼翼地避免陷入其他禁裔之间复杂的情仇纠葛，这些纠葛常常会导致血雨腥风，最终只有最强者才能生存。</w:t>
      </w:r>
      <w:r>
        <w:rPr>
          <w:sz w:val="32"/>
          <w:szCs w:val="32"/>
        </w:rPr>
        <w:t>&lt;/p&gt;&lt;p&gt;&lt;img src="/static-img/bFOGHcN95_aVXTR4Nd4BIYXaQ6kKKnOPlhrbNW3u93I2ClTGKFcnoVYP-fKtWw_1osQCwWaduvI182N47wME2iyAkJTEUCjhjgWkI4bAv7xtR1jt2vjW_xpr1FGYxolwJnI3F6mJz08lCR1JlPYfvinfexPoTWuWGznJeGdMTHY.jpg"&gt;&lt;/p&gt;&lt;p&gt;</w:t>
      </w:r>
      <w:r>
        <w:rPr>
          <w:sz w:val="32"/>
          <w:szCs w:val="32"/>
        </w:rPr>
        <w:t>背后的秘密与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嫡兄拥有高超的手段，但也隐藏着许多不可告人的秘密。他可能需要进行各种交易，或许还要依靠一些黑魔法来确保自己在竞争激烈的人群中脱颖而出。但这些行为往往伴随着巨大的风险，一不小心就会被揭露出来，那么他的位置就岌岌可危了。</w:t>
      </w:r>
      <w:r>
        <w:rPr>
          <w:sz w:val="32"/>
          <w:szCs w:val="32"/>
        </w:rPr>
        <w:t>&lt;/p&gt;&lt;p&gt;&lt;img src="/static-img/LPPShX5ajnNeiaJxJFLwb4XaQ6kKKnOPlhrbNW3u93I2ClTGKFcnoVYP-fKtWw_1osQCwWaduvI182N47wME2iyAkJTEUCjhjgWkI4bAv7xtR1jt2vjW_xpr1FGYxolwJnI3F6mJz08lCR1JlPYfvinfexPoTWuWGznJeGdMTHY.jpg"&gt;&lt;/p&gt;&lt;p&gt;</w:t>
      </w:r>
      <w:r>
        <w:rPr>
          <w:sz w:val="32"/>
          <w:szCs w:val="32"/>
        </w:rPr>
        <w:t>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有新的挑战，也必然会有新的机会。对于一个优秀的嫡兄来说，他必须不断适应变化，不断寻找新路径。这不仅包括外部环境，还包括内部矛盾解决策略。在这样的过程中，他可能会发现更多未知领域，也许还能找到让整个族群受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延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所见，華 阈 的故事并没有结束，而只是刚刚开始。这是一个充满未知、充满传奇的地方，每个人物都像是生活版的人形棋子，他们互相博弈，用生命去拼搏。而我们的下一步，就是要继续探索这片神秘大陆，看看接下来又有什么惊喜等待我们。</w:t>
      </w:r>
      <w:r>
        <w:rPr>
          <w:sz w:val="32"/>
          <w:szCs w:val="32"/>
        </w:rPr>
        <w:t>&lt;/p&gt;&lt;p&gt;&lt;a href = "/doc/271159-</w:t>
      </w:r>
      <w:r>
        <w:rPr>
          <w:sz w:val="32"/>
          <w:szCs w:val="32"/>
        </w:rPr>
        <w:t>华阙阙嫡兄禁裔的传说与背后的秘密</w:t>
      </w:r>
      <w:r>
        <w:rPr>
          <w:sz w:val="32"/>
          <w:szCs w:val="32"/>
        </w:rPr>
        <w:t>.doc" rel="alternate" download="271159-</w:t>
      </w:r>
      <w:r>
        <w:rPr>
          <w:sz w:val="32"/>
          <w:szCs w:val="32"/>
        </w:rPr>
        <w:t>华阙阙嫡兄禁裔的传说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