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水长流穿越的精彩篇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条细小的溪流，它源自山脉之巅，缓缓蜿蜒至平原之上。这个故事被赋予了深刻的寓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细水长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告诉我们，即使力量微弱，只要坚持不懈，一点一滴的努力也能汇聚成强大的力量。</w:t>
      </w:r>
      <w:r>
        <w:rPr>
          <w:sz w:val="32"/>
          <w:szCs w:val="32"/>
        </w:rPr>
        <w:t>&lt;/p&gt;&lt;p&gt;&lt;img src="/static-img/bEmYeHuteMgOF4akn488ni68jFUcmwCzb3EjBs6T1Ttk_yvDxHixaCVmR2_wFKXx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是对过去、现在和未来的一种探索，它涉及到时间和空间两个维度。在这条细水长流中，每一个瞬间都是历史的一部分，而每一次涌动都是对未来的预示。穿越者们通过时间旅行，不仅能够见证历史变迁，还能体验不同的文化生活，这是一次难得的人生旅程。</w:t>
      </w:r>
      <w:r>
        <w:rPr>
          <w:sz w:val="32"/>
          <w:szCs w:val="32"/>
        </w:rPr>
        <w:t>&lt;/p&gt;&lt;p&gt;&lt;img src="/static-img/46ixxOxgQYVAVH820NNTfy68jFUcmwCzb3EjBs6T1TsCjeaLrpIpVumtFg1auX-8j_v9lTGT2S_78V6xxpLAYzGDqe1YbL1yDsoIKP0zm9CreldGrqsgPo3GnhpjLB1gkRCta2rCYUwqovCxr00zFgqljdmXILpmCeNvDRqxBJM.jpg"&gt;&lt;/p&gt;&lt;p&gt;</w:t>
      </w:r>
      <w:r>
        <w:rPr>
          <w:sz w:val="32"/>
          <w:szCs w:val="32"/>
        </w:rPr>
        <w:t>跨越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重重阻碍和困难，每一位寻路人都必须展现出无畏前行的心态。在这个过程中，他们学会了如何克服逆境，从而变得更加坚韧不拔。这条细水虽然小，但它勇敢地绕过石头，小心翼翼地避开荆棘，最终达到目的地。</w:t>
      </w:r>
      <w:r>
        <w:rPr>
          <w:sz w:val="32"/>
          <w:szCs w:val="32"/>
        </w:rPr>
        <w:t>&lt;/p&gt;&lt;p&gt;&lt;img src="/static-img/JqZc0nzsGOWAUj870-sJ6y68jFUcmwCzb3EjBs6T1TsCjeaLrpIpVumtFg1auX-8j_v9lTGT2S_78V6xxpLAYzGDqe1YbL1yDsoIKP0zm9CreldGrqsgPo3GnhpjLB1gkRCta2rCYUwqovCxr00zFgqljdmXILpmCeNvDRqxBJM.jpg"&gt;&lt;/p&gt;&lt;p&gt;</w:t>
      </w:r>
      <w:r>
        <w:rPr>
          <w:sz w:val="32"/>
          <w:szCs w:val="32"/>
        </w:rPr>
        <w:t>融入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一个地方来到另一个地方时，我们需要学习新的语言，适应新的生活方式，这就像溪流遇到了新的小径一样。它会根据周围环境改变自己的路径，以适应更好的下游通道。在这个过程中，我们也学会了如何与他人沟通，与新环境共处。</w:t>
      </w:r>
      <w:r>
        <w:rPr>
          <w:sz w:val="32"/>
          <w:szCs w:val="32"/>
        </w:rPr>
        <w:t>&lt;/p&gt;&lt;p&gt;&lt;img src="/static-img/4g0wwK1AG_-p-sNFuSySIi68jFUcmwCzb3EjBs6T1TsCjeaLrpIpVumtFg1auX-8j_v9lTGT2S_78V6xxpLAYzGDqe1YbL1yDsoIKP0zm9CreldGrqsgPo3GnhpjLB1gkRCta2rCYUwqovCxr00zFgqljdmXILpmCeNvDRqxBJM.jpg"&gt;&lt;/p&gt;&lt;p&gt;</w:t>
      </w:r>
      <w:r>
        <w:rPr>
          <w:sz w:val="32"/>
          <w:szCs w:val="32"/>
        </w:rPr>
        <w:t>发现隐藏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雾缭绕的小径上，有时候会发现一些隐藏着秘密的地方，那里可能藏有宝藏或是特殊的地理标志。当溪流遇到这些地点时，它不会急于向前，而是停下来观察，用尽全力去理解它们背后的意义。这也是人类在探索未知世界时所采取的一种方法——慢慢观察，耐心等待机会出现。</w:t>
      </w:r>
      <w:r>
        <w:rPr>
          <w:sz w:val="32"/>
          <w:szCs w:val="32"/>
        </w:rPr>
        <w:t>&lt;/p&gt;&lt;p&gt;&lt;img src="/static-img/_ix4YaemeInK86BpmhEJ-S68jFUcmwCzb3EjBs6T1TsCjeaLrpIpVumtFg1auX-8j_v9lTGT2S_78V6xxpLAYzGDqe1YbL1yDsoIKP0zm9CreldGrqsgPo3GnhpjLB1gkRCta2rCYUwqovCxr00zFgqljdmXILpmCeNvDRqxBJM.jpg"&gt;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溪流并不是静止不动的，它不断变化方向，为周围景物带来生机与活力。当我们跟随这条溪流走进森林、草原或者城市，我们可以感受到自然界给予我们的灵感，也许可以从这里找到解决问题或创作作品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完成了一段旅程，无论是在物理上的旅行还是精神上的追求，当我们回望已经走过的地方，我们会留下自己的脚印，就像溪水汇入大海后仍旧留下的痕迹。这些经历虽然曾经短暂，却成为了记忆中的永恒财富，也是将来回忆起时最为温馨的情怀所在。</w:t>
      </w:r>
      <w:r>
        <w:rPr>
          <w:sz w:val="32"/>
          <w:szCs w:val="32"/>
        </w:rPr>
        <w:t>&lt;/p&gt;&lt;p&gt;&lt;a href = "/doc/271290-</w:t>
      </w:r>
      <w:r>
        <w:rPr>
          <w:sz w:val="32"/>
          <w:szCs w:val="32"/>
        </w:rPr>
        <w:t>细水长流穿越的精彩篇章总结</w:t>
      </w:r>
      <w:r>
        <w:rPr>
          <w:sz w:val="32"/>
          <w:szCs w:val="32"/>
        </w:rPr>
        <w:t>.doc" rel="alternate" download="271290-</w:t>
      </w:r>
      <w:r>
        <w:rPr>
          <w:sz w:val="32"/>
          <w:szCs w:val="32"/>
        </w:rPr>
        <w:t>细水长流穿越的精彩篇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