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揭秘与实用应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：黑科技揭秘与实用应用指南</w:t>
      </w:r>
      <w:r>
        <w:rPr>
          <w:sz w:val="32"/>
          <w:szCs w:val="32"/>
        </w:rPr>
        <w:t>&lt;/p&gt;&lt;p&gt;&lt;img src="/static-img/HOIh7Rx_4ZKd-Z5Vi3R6NlGpM1AQRDouDGbdwCja8jzgmp2YIlMeibGxVkDcox_x.jpg"&gt;&lt;/p&gt;&lt;p&gt;</w:t>
      </w:r>
      <w:r>
        <w:rPr>
          <w:sz w:val="32"/>
          <w:szCs w:val="32"/>
        </w:rPr>
        <w:t>在这个信息爆炸的时代，技术的发展速度令人难以跟上。作为一名开发者，如果你想快速提升自己的技能，并且不愿意花费太多时间和金钱，那么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就是你的好伙伴。在这里，我们将为你揭开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中的黑科技，让你大开眼界，同时提供一些实用的应用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编程工具集成</w:t>
      </w:r>
      <w:r>
        <w:rPr>
          <w:sz w:val="32"/>
          <w:szCs w:val="32"/>
        </w:rPr>
        <w:t>&lt;/p&gt;&lt;p&gt;&lt;img src="/static-img/1bGs1C4VS30jVKLhoDbtn1GpM1AQRDouDGbdwCja8jzxU5D8bH1OxQcTBgegPtAKb7Tu72TDN1rRZBvgXBigfUtEVUi_n-HV2zKRYVgeG-jlN2ccMYActkVWN32syF7sUFM2GLMwWGcoC500IJ60h7uWi6H3uW7ySKT763rCivX32eEy66BPTsMV9W9R_5Rb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不仅包含了常规的编程语言支持，还集成了众多高效的开发辅助工具。例如，它可以自动化代码格式化、语法检查以及优化建议，这些都能极大地提高你的工作效率。同时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还提供了一系列插件，可以帮助你快速解决常见问题，如代码重复、性能瓶颈等，从而让你的项目更加稳定和可维护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驱动智能调试</w:t>
      </w:r>
      <w:r>
        <w:rPr>
          <w:sz w:val="32"/>
          <w:szCs w:val="32"/>
        </w:rPr>
        <w:t>&lt;/p&gt;&lt;p&gt;&lt;img src="/static-img/ovd7n1qWFC31WOaqNr0jLlGpM1AQRDouDGbdwCja8jzxU5D8bH1OxQcTBgegPtAKb7Tu72TDN1rRZBvgXBigfUtEVUi_n-HV2zKRYVgeG-jlN2ccMYActkVWN32syF7sUFM2GLMwWGcoC500IJ60h7uWi6H3uW7ySKT763rCivX32eEy66BPTsMV9W9R_5Rb.jpg"&gt;&lt;/p&gt;&lt;p&gt;</w:t>
      </w:r>
      <w:r>
        <w:rPr>
          <w:sz w:val="32"/>
          <w:szCs w:val="32"/>
        </w:rPr>
        <w:t>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，你可以享受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智能调试功能。这意味着，无论是初学者还是资深工程师，都能够从中受益匪浅。当遇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逻辑错误时，系统会自动生成可能的问题原因，并给出相应的修正方案。这不仅节省了大量时间，而且降低了犯错率，使得开发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可视化</w:t>
      </w:r>
      <w:r>
        <w:rPr>
          <w:sz w:val="32"/>
          <w:szCs w:val="32"/>
        </w:rPr>
        <w:t>&lt;/p&gt;&lt;p&gt;&lt;img src="/static-img/oKmINifIt987n9lUbhuKWFGpM1AQRDouDGbdwCja8jzxU5D8bH1OxQcTBgegPtAKb7Tu72TDN1rRZBvgXBigfUtEVUi_n-HV2zKRYVgeG-jlN2ccMYActkVWN32syF7sUFM2GLMwWGcoC500IJ60h7uWi6H3uW7ySKT763rCivX32eEy66BPTsMV9W9R_5Rb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自由升级版本带来的数据分析和可视化功能，将使得对数据进行探索变得轻松如同游览网页一样。通过其强大的图表生成能力，你可以直观地了解数据趋势，从而做出更精准的决策。此外，该平台还支持多种数据源连接，比如数据库、云服务甚至社交媒体，这样就无需再担心不同来源之间如何整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部署流程</w:t>
      </w:r>
      <w:r>
        <w:rPr>
          <w:sz w:val="32"/>
          <w:szCs w:val="32"/>
        </w:rPr>
        <w:t>&lt;/p&gt;&lt;p&gt;&lt;img src="/static-img/z1IbulTxfDslVWYnHTnfj1GpM1AQRDouDGbdwCja8jzxU5D8bH1OxQcTBgegPtAKb7Tu72TDN1rRZBvgXBigfUtEVUi_n-HV2zKRYVgeG-jlN2ccMYActkVWN32syF7sUFM2GLMwWGcoC500IJ60h7uWi6H3uW7ySKT763rCivX32eEy66BPTsMV9W9R_5Rb.jpg"&gt;&lt;/p&gt;&lt;p&gt;</w:t>
      </w:r>
      <w:r>
        <w:rPr>
          <w:sz w:val="32"/>
          <w:szCs w:val="32"/>
        </w:rPr>
        <w:t>在使用传统手工部署方法时，容易出现配置错误或者忘记某个步骤，但是在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后，这些问题都会被自动化解决。你只需要设置一次，然后系统就会负责剩下的所有事情，无论是持续集成（</w:t>
      </w:r>
      <w:r>
        <w:rPr>
          <w:sz w:val="32"/>
          <w:szCs w:val="32"/>
        </w:rPr>
        <w:t>CI</w:t>
      </w:r>
      <w:r>
        <w:rPr>
          <w:sz w:val="32"/>
          <w:szCs w:val="32"/>
        </w:rPr>
        <w:t>）、持续部署（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）还是环境管理，都能确保软件发布过程的一致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追踪与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进产品并满足用户需求，你需要了解用户行为模式及他们对于产品特性的反馈。利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的一系列监控工具，你可以追踪用户操作历史，以此来识别热门区域、频繁访问页面以及其他重要洞察。而当用户提出意见或建议时，也能迅速采纳这些反馈，以便进行必要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加固与防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日益严峻，对于保护个人隐私和商业秘密至关重要。在使用汅</w:t>
      </w:r>
      <w:r>
        <w:rPr>
          <w:sz w:val="32"/>
          <w:szCs w:val="32"/>
        </w:rPr>
        <w:t>APITM</w:t>
      </w:r>
      <w:r>
        <w:rPr>
          <w:sz w:val="32"/>
          <w:szCs w:val="32"/>
        </w:rPr>
        <w:t>库的时候，可以依赖其内置的加密算法来保护敏感信息，不会有任何泄露风险。此外，该平台还配备了先进防火墙系统，有效抵御各种网络攻击，让你的项目运行在一个既安全又稳定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汅</w:t>
      </w:r>
      <w:r>
        <w:rPr>
          <w:sz w:val="32"/>
          <w:szCs w:val="32"/>
        </w:rPr>
        <w:t>APIfree”</w:t>
      </w:r>
      <w:r>
        <w:rPr>
          <w:sz w:val="32"/>
          <w:szCs w:val="32"/>
        </w:rPr>
        <w:t>名称带有一丝诱惑，但真正体验到的却是超乎想象的心智提升和技术革新。如果你想要成为行业内领先者，而不是跟随者的关键就在于掌握这些前沿知识。如果没有足够的人力资源去学习这些新技术，那么选择适合自己水平的小技巧也许是个明智之举。但如果你准备好了迎接挑战，那么这份“黑科技大全”绝对值得一读，一试！</w:t>
      </w:r>
      <w:r>
        <w:rPr>
          <w:sz w:val="32"/>
          <w:szCs w:val="32"/>
        </w:rPr>
        <w:t>&lt;/p&gt;&lt;p&gt;&lt;a href = "/doc/271575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揭秘与实用应用指南</w:t>
      </w:r>
      <w:r>
        <w:rPr>
          <w:sz w:val="32"/>
          <w:szCs w:val="32"/>
        </w:rPr>
        <w:t>.doc" rel="alternate" download="271575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揭秘与实用应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