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乘坐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末班车上的孤独把我拉到公交最后一排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班车上的孤独：把我拉到公交最后一排的沉默</w:t>
      </w:r>
      <w:r>
        <w:rPr>
          <w:sz w:val="32"/>
          <w:szCs w:val="32"/>
        </w:rPr>
        <w:t>&lt;/p&gt;&lt;p&gt;&lt;img src="/static-img/cw4-1Z5SvNKmmc64TuOVj_bLDGeKqIP7mda8x3LZi-h6KpLoAzLc_fUWH2TSgXg4.jpeg"&gt;&lt;/p&gt;&lt;p&gt;</w:t>
      </w:r>
      <w:r>
        <w:rPr>
          <w:sz w:val="32"/>
          <w:szCs w:val="32"/>
        </w:rPr>
        <w:t>在一个无风的夜晚，我走进了停靠站，准备上车回家。公共交通在中国是非常普遍的一种出行方式，但对于像我这样常常乘坐末班车的人来说，它不仅是一种出行手段，更是一片属于自己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坐在公交车的最后一排，这里的空气总是显得更加清新，一点也不受前排乘客喧嚣的影响。我会带着耳机听音乐，看书或者思考一些问题。这种时候，我仿佛进入了一种超脱尘世的心境状态。</w:t>
      </w:r>
      <w:r>
        <w:rPr>
          <w:sz w:val="32"/>
          <w:szCs w:val="32"/>
        </w:rPr>
        <w:t>&lt;/p&gt;&lt;p&gt;&lt;img src="/static-img/GDZRM02khYYhfR9gcNw6qvbLDGeKqIP7mda8x3LZi-h_7CswLoC9UCvxoR3GsA3tJSbnjBMW73SFNSS31mFf9KTQC3cJJZtQPPAD24b0Ipj1ebaYk77Y7mtAqnWziE-_-GLcIqBYTIvdcFvrO0Ij9CMq-hYxuJMjAAowAHZ1ITw.jpeg"&gt;&lt;/p&gt;&lt;p&gt;</w:t>
      </w:r>
      <w:r>
        <w:rPr>
          <w:sz w:val="32"/>
          <w:szCs w:val="32"/>
        </w:rPr>
        <w:t>记得有一次，我和我的朋友约好一起去看电影。但他临时有事不能来，所以我决定一个人去。这时候正值高峰期，公交车里人满为患。我站在门口等待，希望能找到一个空位。不幸的是，每个人都紧紧拥抱着自己的空间，那个空位似乎永远不会出现。在即将放弃的时候，一位老板娘礼貌地对我说：“你可以跟我来吧。”她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，那里总是宽敞而安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的路上，我被周围人的故事所吸引。一位年轻母亲怀抱着孩子，小心翼翼地寻找一个合适的地方坐下；两位老人相互扶持，他们话题中心是孙子女们的事业发展；还有几名学生，他们头脑发热讨论即将面临的考试内容与策略。</w:t>
      </w:r>
      <w:r>
        <w:rPr>
          <w:sz w:val="32"/>
          <w:szCs w:val="32"/>
        </w:rPr>
        <w:t>&lt;/p&gt;&lt;p&gt;&lt;img src="/static-img/JbrRLtnXN4avzvMeAtNaOfbLDGeKqIP7mda8x3LZi-h_7CswLoC9UCvxoR3GsA3tJSbnjBMW73SFNSS31mFf9KTQC3cJJZtQPPAD24b0Ipj1ebaYk77Y7mtAqnWziE-_-GLcIqBYTIvdcFvrO0Ij9CMq-hYxuJMjAAowAHZ1ITw.jpeg"&gt;&lt;/p&gt;&lt;p&gt;</w:t>
      </w:r>
      <w:r>
        <w:rPr>
          <w:sz w:val="32"/>
          <w:szCs w:val="32"/>
        </w:rPr>
        <w:t>每个人都有自己的世界，但在那个密闭的小空间中，我们却又彼此联系起来。那份孤独也成了我们之间唯一共通的情感纽带。而当那辆穿梭于城市之中的末班车缓缓驶向终点站时，每个人的故事都随着灯火渐远，而我的思绪也随之飘离了现实回到自己深藏的情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坐在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给予我的体验——一种既独立又相连、既孤寂又温暖的感觉。它教会了我，在这个快节奏、高压力的社会中，也许最重要的是学会欣赏那些平凡但充满意义的小瞬间。</w:t>
      </w:r>
      <w:r>
        <w:rPr>
          <w:sz w:val="32"/>
          <w:szCs w:val="32"/>
        </w:rPr>
        <w:t>&lt;/p&gt;&lt;p&gt;&lt;img src="/static-img/VvLVvZlnCgAL6cfOAoYbx_bLDGeKqIP7mda8x3LZi-h_7CswLoC9UCvxoR3GsA3tJSbnjBMW73SFNSS31mFf9KTQC3cJJZtQPPAD24b0Ipj1ebaYk77Y7mtAqnWziE-_-GLcIqBYTIvdcFvrO0Ij9CMq-hYxuJMjAAowAHZ1ITw.jpeg"&gt;&lt;/p&gt;&lt;p&gt;&lt;a href = "/doc/271579-</w:t>
      </w:r>
      <w:r>
        <w:rPr>
          <w:sz w:val="32"/>
          <w:szCs w:val="32"/>
        </w:rPr>
        <w:t>公交乘坐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班车上的孤独把我拉到公交最后一排的沉默</w:t>
      </w:r>
      <w:r>
        <w:rPr>
          <w:sz w:val="32"/>
          <w:szCs w:val="32"/>
        </w:rPr>
        <w:t>.doc" rel="alternate" download="271579-</w:t>
      </w:r>
      <w:r>
        <w:rPr>
          <w:sz w:val="32"/>
          <w:szCs w:val="32"/>
        </w:rPr>
        <w:t>公交乘坐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班车上的孤独把我拉到公交最后一排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