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怎么这么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啊宝宝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小能手宝宝的耐心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小能手：宝宝的耐心奇迹</w:t>
      </w:r>
      <w:r>
        <w:rPr>
          <w:sz w:val="32"/>
          <w:szCs w:val="32"/>
        </w:rPr>
        <w:t>&lt;/p&gt;&lt;p&gt;&lt;img src="/static-img/1Uz3UeZyIMvMK8SHqs3Z_mwyDm6J2Z2ntjR4mXRd49vNCR22-wC_qZu6LAYyN81R.jpg"&gt;&lt;/p&gt;&lt;p&gt;</w:t>
      </w:r>
      <w:r>
        <w:rPr>
          <w:sz w:val="32"/>
          <w:szCs w:val="32"/>
        </w:rPr>
        <w:t>在这个快节奏的时代，人们常常被迫面对各种挑战和压力。然而，有些人却能够以一种超乎寻常的耐心来应对这些困难，这种能力让他们在生活中脱颖而出。今天，我们要讲述的是一位名为李明的小伙子，他通过坚持不懈和巨大的耐心，最终实现了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有着强烈的创业欲望，但他并没有立即行动，而是选择了先去大学学习。这段时间里，他积累了丰富的人脉资源，同时也逐渐形成了一套自己的知识体系。在大学期间，他发现自己对编程充满兴趣，并开始自学编程。</w:t>
      </w:r>
      <w:r>
        <w:rPr>
          <w:sz w:val="32"/>
          <w:szCs w:val="32"/>
        </w:rPr>
        <w:t>&lt;/p&gt;&lt;p&gt;&lt;img src="/static-img/C2yomw1m_yOJzGZSPvhjCGwyDm6J2Z2ntjR4mXRd49tcyfVqt1ALQVaevqg4pxTALZjApmqmoEm-_-1aHNqDJDSYqL0Yn_xszk6NTwNWz137DUNQAtJpXbjBKEkq1a_Wfk0OGHe3ZojLe9emLk73Nh_vatV7i5YAHbQf2Fl0DoTbTC-02b44SMRqtPksSeqS.jpg"&gt;&lt;/p&gt;&lt;p&gt;</w:t>
      </w:r>
      <w:r>
        <w:rPr>
          <w:sz w:val="32"/>
          <w:szCs w:val="32"/>
        </w:rPr>
        <w:t>进入职场后，李明遇到了第一份工作中的挑战，那是一个需要长时间连续工作且要求极高精度的小项目。他知道，如果不能完成这个任务，就可能会失去这份工作，因此他决定用他的耐心去克服这一障碍。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练习编程，每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睡觉，这样的日子持续了几个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在一次偶然的机会下，公司老板看到了一款由李明独立开发的小程序，该程序简洁、高效，而且几乎无错误。老板非常惊讶于他这种专注与勤奋的心态，并决定给予他更多的责任和晋升机会。</w:t>
      </w:r>
      <w:r>
        <w:rPr>
          <w:sz w:val="32"/>
          <w:szCs w:val="32"/>
        </w:rPr>
        <w:t>&lt;/p&gt;&lt;p&gt;&lt;img src="/static-img/nvkAprYEb8mNQgmpBqAgP2wyDm6J2Z2ntjR4mXRd49tcyfVqt1ALQVaevqg4pxTALZjApmqmoEm-_-1aHNqDJDSYqL0Yn_xszk6NTwNWz137DUNQAtJpXbjBKEkq1a_Wfk0OGHe3ZojLe9emLk73Nh_vatV7i5YAHbQf2Fl0DoTbTC-02b44SMRqtPksSeqS.jpg"&gt;&lt;/p&gt;&lt;p&gt;</w:t>
      </w:r>
      <w:r>
        <w:rPr>
          <w:sz w:val="32"/>
          <w:szCs w:val="32"/>
        </w:rPr>
        <w:t>随着时间推移，李明成为了公司最重要的一员，被同事们尊敬地称作“宝宝”。他的故事很快就在互联网上流传开来，有人甚至制作了一段视频，用标题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来纪念他的耐心精神。那段视频很快就上了热门榜单，让更多的人了解到，无论是在学习还是在工作中，都需要像李明一样坚持不懈，用自己的耐心去赢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如何看待这样的逆袭故事？是否也有类似经历或见识过别人的勇敢追求？欢迎分享您的观点！</w:t>
      </w:r>
      <w:r>
        <w:rPr>
          <w:sz w:val="32"/>
          <w:szCs w:val="32"/>
        </w:rPr>
        <w:t>&lt;/p&gt;&lt;p&gt;&lt;img src="/static-img/lT7uofi2aVsx2_QESPFrLGwyDm6J2Z2ntjR4mXRd49tcyfVqt1ALQVaevqg4pxTALZjApmqmoEm-_-1aHNqDJDSYqL0Yn_xszk6NTwNWz137DUNQAtJpXbjBKEkq1a_Wfk0OGHe3ZojLe9emLk73Nh_vatV7i5YAHbQf2Fl0DoTbTC-02b44SMRqtPksSeqS.jpg"&gt;&lt;/p&gt;&lt;p&gt;&lt;a href = "/doc/273088-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小能手宝宝的耐心奇迹</w:t>
      </w:r>
      <w:r>
        <w:rPr>
          <w:sz w:val="32"/>
          <w:szCs w:val="32"/>
        </w:rPr>
        <w:t>.doc" rel="alternate" download="273088-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小能手宝宝的耐心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