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与人共舞探索无缝融合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与人共舞：探索无缝融合的未来</w:t>
      </w:r>
      <w:r>
        <w:rPr>
          <w:sz w:val="32"/>
          <w:szCs w:val="32"/>
        </w:rPr>
        <w:t>&lt;/p&gt;&lt;p&gt;&lt;img src="/static-img/81isaN5qs8GblkGSD0g78DwKFWfRnwqFje9onR4leVgWhA4xtqziP9_dPhy6X8iB.png"&gt;&lt;/p&gt;&lt;p&gt;</w:t>
      </w:r>
      <w:r>
        <w:rPr>
          <w:sz w:val="32"/>
          <w:szCs w:val="32"/>
        </w:rPr>
        <w:t>在当今这个科技飞速发展的时代，人类对于生物技术的研究和应用日益深入。其中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领域正逐渐走出实验室，步入我们的生活。那么，我们要如何理解这一概念，以及它对我们的生活带来哪些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。这一术语来自于“</w:t>
      </w:r>
      <w:r>
        <w:rPr>
          <w:sz w:val="32"/>
          <w:szCs w:val="32"/>
        </w:rPr>
        <w:t>Cross-species Procreation”</w:t>
      </w:r>
      <w:r>
        <w:rPr>
          <w:sz w:val="32"/>
          <w:szCs w:val="32"/>
        </w:rPr>
        <w:t>，直译为跨物种交配。在自然界中，这种现象并不常见，但科学家们通过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使得这种可能性变得可能。</w:t>
      </w:r>
      <w:r>
        <w:rPr>
          <w:sz w:val="32"/>
          <w:szCs w:val="32"/>
        </w:rPr>
        <w:t>&lt;/p&gt;&lt;p&gt;&lt;img src="/static-img/mMHibXRP3ECCgTi0lziM8jwKFWfRnwqFje9onR4leVhiOzCQtSadxZvD4EZc8Tpvt9xdjydf4F4k_NI1bm2qlLKBnlY9LdlC7wMmu_1dpr_lQhGgo7e0JnbhmSRs7mV0aGYYCJaR42FCoCR6G6TzHn-SObxDWVp2xSIL2Z9-vbXffJNVtjnojoe4m-v1FxmIHxlcKjkQTATgOnI3KikHjw.png"&gt;&lt;/p&gt;&lt;p&gt;</w:t>
      </w:r>
      <w:r>
        <w:rPr>
          <w:sz w:val="32"/>
          <w:szCs w:val="32"/>
        </w:rPr>
        <w:t>其次，在谈及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时，我们需要认识到这一行为并非简单的性行为，而是一种高级的人工智能操纵生命体征、特性甚至遗传信息的一种手段。随着技术的进步，这不仅限于两性的交配，还包括了多个物种之间的组合，从而创造出全新的生物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对我们社会产生了深远影响。从医疗角度来说，它为治疗遗传疾病提供了前所未有的解决方案。当某些基因突变导致严重健康问题时，可以通过精准地修改这些基因，以避免或减轻这些疾病带来的痛苦。而在农业上，它则使得生产更强壮、耐瘟疫、生长速度更快等特点动物成为可能，为全球食品安全和可持续发展提供保障。</w:t>
      </w:r>
      <w:r>
        <w:rPr>
          <w:sz w:val="32"/>
          <w:szCs w:val="32"/>
        </w:rPr>
        <w:t>&lt;/p&gt;&lt;p&gt;&lt;img src="/static-img/UgGLBBtxOvMrQhkNnb9C1jwKFWfRnwqFje9onR4leVhiOzCQtSadxZvD4EZc8Tpvt9xdjydf4F4k_NI1bm2qlLKBnlY9LdlC7wMmu_1dpr_lQhGgo7e0JnbhmSRs7mV0aGYYCJaR42FCoCR6G6TzHn-SObxDWVp2xSIL2Z9-vbXffJNVtjnojoe4m-v1FxmIHxlcKjkQTATgOnI3KikHjw.png"&gt;&lt;/p&gt;&lt;p&gt;</w:t>
      </w:r>
      <w:r>
        <w:rPr>
          <w:sz w:val="32"/>
          <w:szCs w:val="32"/>
        </w:rPr>
        <w:t>此外，关于伦理问题，也是一个值得深思的问题。在这个过程中，我们是否应该考虑到那些参与进程中的动物及其后代？以及这背后隐藏着的是怎样的道德考量？尽管目前法律体系尚未完全准备好应对如此复杂的情形，但社会各界都需积极讨论，并寻求一个平衡点，让科技创新既服务于人类利益，又尊重生命本身和其他生物群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与任何新兴科技一样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也面临着巨大的挑战。一旦这种技术被滥用，比如用于非法贸易或者破坏生态平衡，那将引发不可预测的后果。此外，由于涉及多学科知识，如分子生物学、遗传学以及伦理哲学等，对此类研究进行监督管理也是至关重要的事情之一。</w:t>
      </w:r>
      <w:r>
        <w:rPr>
          <w:sz w:val="32"/>
          <w:szCs w:val="32"/>
        </w:rPr>
        <w:t>&lt;/p&gt;&lt;p&gt;&lt;img src="/static-img/CJBwlFDMADWuXkR6SGFMXzwKFWfRnwqFje9onR4leVhiOzCQtSadxZvD4EZc8Tpvt9xdjydf4F4k_NI1bm2qlLKBnlY9LdlC7wMmu_1dpr_lQhGgo7e0JnbhmSRs7mV0aGYYCJaR42FCoCR6G6TzHn-SObxDWVp2xSIL2Z9-vbXffJNVtjnojoe4m-v1FxmIHxlcKjkQTATgOnI3KikHjw.jpg"&gt;&lt;/p&gt;&lt;p&gt;</w:t>
      </w:r>
      <w:r>
        <w:rPr>
          <w:sz w:val="32"/>
          <w:szCs w:val="32"/>
        </w:rPr>
        <w:t>总之，无论是从医学还是农业角度看，或是在伦理和社会责任方面思考，都无法否认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代表了一场历史性的转变。在我们追求科学进步和个人福祉的时候，也必须谨慎行事，以确保我们能够在推动变化同时保持对生命价值观念的一致性。</w:t>
      </w:r>
      <w:r>
        <w:rPr>
          <w:sz w:val="32"/>
          <w:szCs w:val="32"/>
        </w:rPr>
        <w:t>&lt;/p&gt;&lt;p&gt;&lt;a href = "/doc/273294-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与人共舞探索无缝融合的未来</w:t>
      </w:r>
      <w:r>
        <w:rPr>
          <w:sz w:val="32"/>
          <w:szCs w:val="32"/>
        </w:rPr>
        <w:t>.doc" rel="alternate" download="273294-</w:t>
      </w:r>
      <w:r>
        <w:rPr>
          <w:sz w:val="32"/>
          <w:szCs w:val="32"/>
        </w:rPr>
        <w:t>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与人共舞探索无缝融合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