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梦想屌丝福利社如何成为青少年生活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“屌丝”这个词汇常常被用来形容那些平凡但努力的人。然而，在互联网上有一个名为“屌丝福利社”的平台，它却颠覆了这种传统观念。这里，不仅是关于分享和讨论生活点滴，更是关于如何通过自己的努力实现梦想的故事。</w:t>
      </w:r>
      <w:r>
        <w:rPr>
          <w:sz w:val="32"/>
          <w:szCs w:val="32"/>
        </w:rPr>
        <w:t>&lt;/p&gt;&lt;p&gt;&lt;img src="/static-img/V1nsOu7VC3nKzUduj81AVJit1T4HI1YSGoEIobCA1AH5G3hNf_T4f1G87CUscNN4.jpg"&gt;&lt;/p&gt;&lt;p&gt;</w:t>
      </w:r>
      <w:r>
        <w:rPr>
          <w:sz w:val="32"/>
          <w:szCs w:val="32"/>
        </w:rPr>
        <w:t>逆袭梦想：屌丝福利社如何成为青少年生活的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挑战和机遇的年代，年轻人面临着前所未有的选择。在这样的背景下，“屌丝福利社”凭借其独特的理念和实践，为众多追求梦想的人提供了一个温暖、支持的地方。</w:t>
      </w:r>
      <w:r>
        <w:rPr>
          <w:sz w:val="32"/>
          <w:szCs w:val="32"/>
        </w:rPr>
        <w:t>&lt;/p&gt;&lt;p&gt;&lt;img src="/static-img/2Sb_ICuQtuQYyxtzjXC8hZit1T4HI1YSGoEIobCA1AGmWflc__dFo6qxJXj8K-qYRongKAccJm289bYQ65jUJpcUCvHmCvsFP1cGwIrUAqWF0UGi5_j3v1p_ttdpJsNb_aUROFE4pxCzwhJHSmBMOouCvLvcdaR2WoMHW2iYeoU.jpg"&gt;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“屌丝福利社”，起初只是几个志同道合的小伙伴们聚集在一起，分享彼此学习心得、工作经验以及日常生活的小确幸。而随着时间的推移，这个小小的社区逐渐扩大规模，并吸引了更多来自不同行业、不同城市的朋友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分享知识，还会举办线上线下的活动，比如编程训练营、创业讲座等，让每个人都能从中受益匪浅。这些活动不仅提升了大家技能，还增强了团队合作能力，使得参与者能够更好地融入社会，同时也为自己的事业打下坚实基础。</w:t>
      </w:r>
      <w:r>
        <w:rPr>
          <w:sz w:val="32"/>
          <w:szCs w:val="32"/>
        </w:rPr>
        <w:t>&lt;/p&gt;&lt;p&gt;&lt;img src="/static-img/KcA_EMlahHfkKAXmxVUKxJit1T4HI1YSGoEIobCA1AGmWflc__dFo6qxJXj8K-qYRongKAccJm289bYQ65jUJpcUCvHmCvsFP1cGwIrUAqWF0UGi5_j3v1p_ttdpJsNb_aUROFE4pxCzwhJHSmBMOouCvLvcdaR2WoMHW2iYeoU.jpg"&gt;&lt;/p&gt;&lt;p&gt;</w:t>
      </w:r>
      <w:r>
        <w:rPr>
          <w:sz w:val="32"/>
          <w:szCs w:val="32"/>
        </w:rPr>
        <w:t>例如，有一位叫李明的小伙子，他原本是一名普通程序员，但是在参加“屌丝福利社”的编程训练营后，他发现自己对技术有了新的认识，也学会了一些高级编程技巧。这次经历不仅让他提升了自己的专业水平，更重要的是激发了一种自信心，最终他成功转行成为了一名高级软件工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领域，“屌丝福利社”还帮助许多人开辟出新的职业道路。在文化艺术方面，有一位叫张伟的小提琴手，她最初是在社区里偶然听到了音乐课程广告才开始学琴。她并不擅长音乐，但她相信只要勤奋就能达成目标。她不断练习，不久之后，她就在一些地方演出了她的作品，并最终决定将音乐作为自己的职业方向，从而开启了一段全新的旅程。</w:t>
      </w:r>
      <w:r>
        <w:rPr>
          <w:sz w:val="32"/>
          <w:szCs w:val="32"/>
        </w:rPr>
        <w:t>&lt;/p&gt;&lt;p&gt;&lt;img src="/static-img/q1n8Pw-SghJ4yy1T1CnyIZit1T4HI1YSGoEIobCA1AGmWflc__dFo6qxJXj8K-qYRongKAccJm289bYQ65jUJpcUCvHmCvsFP1cGwIrUAqWF0UGi5_j3v1p_ttdpJsNb_aUROFE4pxCzwhJHSmBMOouCvLvcdaR2WoMHW2iYeoU.png"&gt;&lt;/p&gt;&lt;p&gt;</w:t>
      </w:r>
      <w:r>
        <w:rPr>
          <w:sz w:val="32"/>
          <w:szCs w:val="32"/>
        </w:rPr>
        <w:t>至今，“屌丝福利社”已经发展成为一个庞大的网络社区，每天都有成千上万的人通过它寻找灵感、获取知识或者找到志同道合的人。一切都始于一次简单的话语，一场微不足道的心灵交流，而最终化作改变命运的一刻，无论是升职加薪还是实现远方梦想，都可以说是一个奇迹般的事情发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屌丝福利社”成了青少年们追求梦想的一个重要途径，它以实际行动证明，只要你愿意付出，你就拥有无限可能。而对于那些仍然迷茫或者犹豫不知道如何开始的人来说，这个平台简直就是一个神奇的地图，让你找到属于你的路，走向属于你的未来。</w:t>
      </w:r>
      <w:r>
        <w:rPr>
          <w:sz w:val="32"/>
          <w:szCs w:val="32"/>
        </w:rPr>
        <w:t>&lt;/p&gt;&lt;p&gt;&lt;img src="/static-img/KnbRwMKxPb_dxpuPIzpdMZit1T4HI1YSGoEIobCA1AGmWflc__dFo6qxJXj8K-qYRongKAccJm289bYQ65jUJpcUCvHmCvsFP1cGwIrUAqWF0UGi5_j3v1p_ttdpJsNb_aUROFE4pxCzwhJHSmBMOouCvLvcdaR2WoMHW2iYeoU.jpg"&gt;&lt;/p&gt;&lt;p&gt;&lt;a href = "/doc/273355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梦想屌丝福利社如何成为青少年生活的新风尚</w:t>
      </w:r>
      <w:r>
        <w:rPr>
          <w:sz w:val="32"/>
          <w:szCs w:val="32"/>
        </w:rPr>
        <w:t>.doc" rel="alternate" download="273355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梦想屌丝福利社如何成为青少年生活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