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的足迹探索射丝足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梦者的足迹：探索射丝足的文化魅力</w:t>
      </w:r>
      <w:r>
        <w:rPr>
          <w:sz w:val="32"/>
          <w:szCs w:val="32"/>
        </w:rPr>
        <w:t>&lt;/p&gt;&lt;p&gt;&lt;img src="/static-img/kIoGl_erl_zFEP_SCWmjrskrXbccsu7nwqqLhcdxIUhCfeMul5220kL6_YlIXlZo.jpg"&gt;&lt;/p&gt;&lt;p&gt;</w:t>
      </w:r>
      <w:r>
        <w:rPr>
          <w:sz w:val="32"/>
          <w:szCs w:val="32"/>
        </w:rPr>
        <w:t>在一个宁静的小村庄里，有一座古老的织布作坊，传说中这里有着一种特殊的技艺——射丝足。这个技术不仅仅是一种手工艺，更是一种文化和艺术的结合体，它深深地植根于这里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历史渊源</w:t>
      </w:r>
      <w:r>
        <w:rPr>
          <w:sz w:val="32"/>
          <w:szCs w:val="32"/>
        </w:rPr>
        <w:t>&lt;/p&gt;&lt;p&gt;&lt;img src="/static-img/lQ1p2-kwR5s7e7UAxCmiickrXbccsu7nwqqLhcdxIUgwd4NgcMZpdxzZAOs3qV9T1lah-LfNj-GumQFv2Vd_Ww2YRSmfxiZCvKVggJ5vCHVf_IuBaSY1oNxDpZkLDt9PWgU4u83MmACCDqM1ps3GbsZUsYH8ufz6GLyhidkmGHGkCty4A7M5-LEUvhutKIsEnlLrqS6YYFErp1w7TH6zYCVlN9rshUsf3uy9kAyOpTw.jpg"&gt;&lt;/p&gt;&lt;p&gt;</w:t>
      </w:r>
      <w:r>
        <w:rPr>
          <w:sz w:val="32"/>
          <w:szCs w:val="32"/>
        </w:rPr>
        <w:t>射丝足可以追溯到数百年前，当时它是高级宫廷服饰的一部分，代表着皇家之尊贵。在那个时代，每一次提起针尖，都像是重复了千年的祈祷，针尖在精细的手指间跳跃，每一次下落都预示着新的篇章。这项技术要求极高，不仅需要耐心，还需要无比的智慧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技艺传承</w:t>
      </w:r>
      <w:r>
        <w:rPr>
          <w:sz w:val="32"/>
          <w:szCs w:val="32"/>
        </w:rPr>
        <w:t>&lt;/p&gt;&lt;p&gt;&lt;img src="/static-img/hZvIZR9bX6wj2In29HAXaskrXbccsu7nwqqLhcdxIUgwd4NgcMZpdxzZAOs3qV9T1lah-LfNj-GumQFv2Vd_Ww2YRSmfxiZCvKVggJ5vCHVf_IuBaSY1oNxDpZkLDt9PWgU4u83MmACCDqM1ps3GbsZUsYH8ufz6GLyhidkmGHGkCty4A7M5-LEUvhutKIsEnlLrqS6YYFErp1w7TH6zYCVlN9rshUsf3uy9kAyOpTw.jpg"&gt;&lt;/p&gt;&lt;p&gt;</w:t>
      </w:r>
      <w:r>
        <w:rPr>
          <w:sz w:val="32"/>
          <w:szCs w:val="32"/>
        </w:rPr>
        <w:t>随着时间流逝，这项技艺逐渐从宫廷走向民间，但其精髓并未改变。每一代人都会继承这份遗产，将其发扬光大。当今，这个小村庄依然有人以此为生，他们对待这一技能就像对待生命中的宝贵财富一样珍惜。此外，在这个村子里还有一所专门教授射丝足技术的小学，是该技能唯一官方认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材料选择</w:t>
      </w:r>
      <w:r>
        <w:rPr>
          <w:sz w:val="32"/>
          <w:szCs w:val="32"/>
        </w:rPr>
        <w:t>&lt;/p&gt;&lt;p&gt;&lt;img src="/static-img/5Ko7DketwRaPRP6APjgALskrXbccsu7nwqqLhcdxIUgwd4NgcMZpdxzZAOs3qV9T1lah-LfNj-GumQFv2Vd_Ww2YRSmfxiZCvKVggJ5vCHVf_IuBaSY1oNxDpZkLDt9PWgU4u83MmACCDqM1ps3GbsZUsYH8ufz6GLyhidkmGHGkCty4A7M5-LEUvhutKIsEnlLrqS6YYFErp1w7TH6zYCVlN9rshUsf3uy9kAyOpTw.jpg"&gt;&lt;/p&gt;&lt;p&gt;</w:t>
      </w:r>
      <w:r>
        <w:rPr>
          <w:sz w:val="32"/>
          <w:szCs w:val="32"/>
        </w:rPr>
        <w:t>为了制作出完美无瑕的鞋底，选材至关重要。通常会选择天然橡胶或其他合成橡胶制成，这样的材料既坚韧又柔软，可以很好地适应脚部形态，并且能够提供良好的支撑力。然而，由于成本较高，一些更便宜但质量略差的替代品也被使用起来，比如塑料或皮革等。但这些都无法完全取代原有的材料，因为它们缺乏必要的手感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设计创新</w:t>
      </w:r>
      <w:r>
        <w:rPr>
          <w:sz w:val="32"/>
          <w:szCs w:val="32"/>
        </w:rPr>
        <w:t>&lt;/p&gt;&lt;p&gt;&lt;img src="/static-img/MBHHTeYGiyLuP3dfbHrbJ8krXbccsu7nwqqLhcdxIUgwd4NgcMZpdxzZAOs3qV9T1lah-LfNj-GumQFv2Vd_Ww2YRSmfxiZCvKVggJ5vCHVf_IuBaSY1oNxDpZkLDt9PWgU4u83MmACCDqM1ps3GbsZUsYH8ufz6GLyhidkmGHGkCty4A7M5-LEUvhutKIsEnlLrqS6YYFErp1w7TH6zYCVlN9rshUsf3uy9kAyOpTw.jpg"&gt;&lt;/p&gt;&lt;p&gt;</w:t>
      </w:r>
      <w:r>
        <w:rPr>
          <w:sz w:val="32"/>
          <w:szCs w:val="32"/>
        </w:rPr>
        <w:t>尽管如此，这并不限制了鞋底设计上的自由与想象力。人们开始尝试各种不同的图案、色彩组合，使得原本单调乏味的地面装饰变得多姿多彩。而对于一些爱好者来说，他们甚至会将自己的名字或者某个特别意义的事物融入其中，让这双鞋成为他们独一无二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实用性与艺术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做法看似花哨，但实际上却充满了实用性。一双好的射丝足不仅能够保护脚部免受寒冷侵袭，还能作为舒适休闲步行时的一道亮丽风景线。而对于那些热衷于户外活动的人来说，它们甚至可能是必备物资之一。因此，即使是在现代化快速发展的大背景下，射丝足依旧保留了其原始本质，同时也不断演变成一种新颖而独特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对于传统手工艺品，如射丝足这样的东西，也面临着挑战。不论如何，无论是通过机械化生产还是数字化改造，只要我们能保持对这份历史与文化价值内涵的尊重，就有可能让“射丝足”继续在今天活跃下来，为后人的记忆增添更多金色边缘。不过，从现在的情况来看，该地区仍需努力保护和推广这一特色产业，以确保其延续下去，并且继续激励更多人才投身其中，以保障这一宝贵遗产不至消失于世纪长河中去。</w:t>
      </w:r>
      <w:r>
        <w:rPr>
          <w:sz w:val="32"/>
          <w:szCs w:val="32"/>
        </w:rPr>
        <w:t>&lt;/p&gt;&lt;p&gt;&lt;a href = "/doc/273542-</w:t>
      </w:r>
      <w:r>
        <w:rPr>
          <w:sz w:val="32"/>
          <w:szCs w:val="32"/>
        </w:rPr>
        <w:t>织梦者的足迹探索射丝足的文化魅力</w:t>
      </w:r>
      <w:r>
        <w:rPr>
          <w:sz w:val="32"/>
          <w:szCs w:val="32"/>
        </w:rPr>
        <w:t>.doc" rel="alternate" download="273542-</w:t>
      </w:r>
      <w:r>
        <w:rPr>
          <w:sz w:val="32"/>
          <w:szCs w:val="32"/>
        </w:rPr>
        <w:t>织梦者的足迹探索射丝足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