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子的共同观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电影内容</w:t>
      </w:r>
      <w:r>
        <w:rPr>
          <w:sz w:val="32"/>
          <w:szCs w:val="32"/>
        </w:rPr>
        <w:t>&lt;/p&gt;&lt;p&gt;&lt;img src="/static-img/OYfKREFXH7arGi-X24321_mLXWwbuVP4SYQbG7PpceT5imVflj1fn-hkGk14xuWl.jpg"&gt;&lt;/p&gt;&lt;p&gt;</w:t>
      </w:r>
      <w:r>
        <w:rPr>
          <w:sz w:val="32"/>
          <w:szCs w:val="32"/>
        </w:rPr>
        <w:t>母亲与子共同观看电影时，首先需要考虑的是电影的内容。选择一部既能引起母子的共鸣，又能够促进他们之间交流的影片，是非常重要的。这可以是经典家庭友好的喜剧，也可以是一部有教育意义和启发性的励志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建温馨舒适的观影环境</w:t>
      </w:r>
      <w:r>
        <w:rPr>
          <w:sz w:val="32"/>
          <w:szCs w:val="32"/>
        </w:rPr>
        <w:t>&lt;/p&gt;&lt;p&gt;&lt;img src="/static-img/nft9TbLtJklzULgdwxxgfPmLXWwbuVP4SYQbG7PpceShrgZv8lgvQ-4RFVvz_Uh4SZqqia-ayTbqPfuD9O-gOzq-vDjcqKAmzRFpGu2gFX11yTvhI1Gz67qmz5aWxmNH_BYth-V_nbe1kCk1pAZYSHcGoH_q7vFFa6vL4JFq6KBt91eKSesrS0KlXvCEdoNr.jpg"&gt;&lt;/p&gt;&lt;p&gt;</w:t>
      </w:r>
      <w:r>
        <w:rPr>
          <w:sz w:val="32"/>
          <w:szCs w:val="32"/>
        </w:rPr>
        <w:t>为了确保观影体验愉快，家中应该创造出一个温馨舒适的环境。这个空间不仅要有足够宽敞的地方坐下，还要有一些小零食供孩子们在看电影的时候吃，这样可以避免打扰其他人，同时也让孩子感到被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后讨论分享</w:t>
      </w:r>
      <w:r>
        <w:rPr>
          <w:sz w:val="32"/>
          <w:szCs w:val="32"/>
        </w:rPr>
        <w:t>&lt;/p&gt;&lt;p&gt;&lt;img src="/static-img/HNkQAWIuEJl_IvwVMATA0vmLXWwbuVP4SYQbG7PpceShrgZv8lgvQ-4RFVvz_Uh4SZqqia-ayTbqPfuD9O-gOzq-vDjcqKAmzRFpGu2gFX11yTvhI1Gz67qmz5aWxmNH_BYth-V_nbe1kCk1pAZYSHcGoH_q7vFFa6vL4JFq6KBt91eKSesrS0KlXvCEdoNr.jpg"&gt;&lt;/p&gt;&lt;p&gt;</w:t>
      </w:r>
      <w:r>
        <w:rPr>
          <w:sz w:val="32"/>
          <w:szCs w:val="32"/>
        </w:rPr>
        <w:t>观完电影后，母亲和子之间进行深入讨论是很有必要的。这不仅能增进彼此之间的情感联系，还能帮助孩子更好地理解生活中的道理和价值。在这种互动中，母亲还可以了解到子女的心理状态，从而更好地指导他们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父母沟通技巧</w:t>
      </w:r>
      <w:r>
        <w:rPr>
          <w:sz w:val="32"/>
          <w:szCs w:val="32"/>
        </w:rPr>
        <w:t>&lt;/p&gt;&lt;p&gt;&lt;img src="/static-img/ZuhH_lVTUTJ233_czKnVUvmLXWwbuVP4SYQbG7PpceShrgZv8lgvQ-4RFVvz_Uh4SZqqia-ayTbqPfuD9O-gOzq-vDjcqKAmzRFpGu2gFX11yTvhI1Gz67qmz5aWxmNH_BYth-V_nbe1kCk1pAZYSHcGoH_q7vFFa6vL4JFq6KBt91eKSesrS0KlXvCEdoNr.jpg"&gt;&lt;/p&gt;&lt;p&gt;</w:t>
      </w:r>
      <w:r>
        <w:rPr>
          <w:sz w:val="32"/>
          <w:szCs w:val="32"/>
        </w:rPr>
        <w:t>在一起看电影时，母子间可能会遇到一些分歧或者误解，但这些都是学习过程的一部分。通过这些小小的冲突，可以让双方学会如何更有效地表达自己的想法，并学会倾听对方的声音，这对于培养良好的沟通能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亲子间感情</w:t>
      </w:r>
      <w:r>
        <w:rPr>
          <w:sz w:val="32"/>
          <w:szCs w:val="32"/>
        </w:rPr>
        <w:t>&lt;/p&gt;&lt;p&gt;&lt;img src="/static-img/mIIb0S-XDEbUhO0Lg6LRCvmLXWwbuVP4SYQbG7PpceShrgZv8lgvQ-4RFVvz_Uh4SZqqia-ayTbqPfuD9O-gOzq-vDjcqKAmzRFpGu2gFX11yTvhI1Gz67qmz5aWxmNH_BYth-V_nbe1kCk1pAZYSHcGoH_q7vFFa6vL4JFq6KBt91eKSesrS0KlXvCEdoNr.jpg"&gt;&lt;/p&gt;&lt;p&gt;</w:t>
      </w:r>
      <w:r>
        <w:rPr>
          <w:sz w:val="32"/>
          <w:szCs w:val="32"/>
        </w:rPr>
        <w:t>共同观看并讨论一部优秀作品，不仅能够提升母子的情感交流，还能够增强他们之间的情感纽带。这是一种无形且持久的情感投资，对于建立健康稳固的人际关系具有不可估量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助科技进行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为我们提供了更多可能性，比如说通过网络平台或智能电视设备，可以实现实时字幕、多语言支持等功能，让视障者也能享受到这一场景。此外，一些应用程序还允许用户在不同地点同步观看视频内容，为远距离家庭成员提供了更多见面机会。</w:t>
      </w:r>
      <w:r>
        <w:rPr>
          <w:sz w:val="32"/>
          <w:szCs w:val="32"/>
        </w:rPr>
        <w:t>&lt;/p&gt;&lt;p&gt;&lt;a href = "/doc/273658-</w:t>
      </w:r>
      <w:r>
        <w:rPr>
          <w:sz w:val="32"/>
          <w:szCs w:val="32"/>
        </w:rPr>
        <w:t>母亲与子的共同观影体验</w:t>
      </w:r>
      <w:r>
        <w:rPr>
          <w:sz w:val="32"/>
          <w:szCs w:val="32"/>
        </w:rPr>
        <w:t>.doc" rel="alternate" download="273658-</w:t>
      </w:r>
      <w:r>
        <w:rPr>
          <w:sz w:val="32"/>
          <w:szCs w:val="32"/>
        </w:rPr>
        <w:t>母亲与子的共同观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