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追寻远方花朵的免费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前往日本和韩国的旅程，目的不仅仅是为了欣赏那些被世人瞩目的城市景观，而是要去探索那些隐藏在角落里的野花，它们无声地诉说着自然之美，也许这就是所谓的“免费观看</w:t>
      </w:r>
      <w:r>
        <w:rPr>
          <w:sz w:val="32"/>
          <w:szCs w:val="32"/>
        </w:rPr>
        <w:t>7”——</w:t>
      </w:r>
      <w:r>
        <w:rPr>
          <w:sz w:val="32"/>
          <w:szCs w:val="32"/>
        </w:rPr>
        <w:t>一场不需要门票、不需要预订，只需随遇而安，便能感受到大自然最纯粹情感的旅行。</w:t>
      </w:r>
      <w:r>
        <w:rPr>
          <w:sz w:val="32"/>
          <w:szCs w:val="32"/>
        </w:rPr>
        <w:t>&lt;/p&gt;&lt;p&gt;&lt;img src="/static-img/_SAxGNvLyGYKTtVEJmknKaWRB8UGjuS0VAuv24sEC9tBaH8--ka8taLNyHPu_mIJ.jpg"&gt;&lt;/p&gt;&lt;p&gt;</w:t>
      </w:r>
      <w:r>
        <w:rPr>
          <w:sz w:val="32"/>
          <w:szCs w:val="32"/>
        </w:rPr>
        <w:t>第一段：春天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春季，因为这个季节正值樱花盛开之际。在日本，一到春天，街头巷尾尽是绽放的樱树，每一片都是精致绝伦。它们如同公主般优雅，却又显得那么脆弱，这种矛盾让人心生敬畏。我们跟随着游客流向乌丸公园，那里有着数百棵古老的大樱树，每当风吹过，它们轻轻摇曳发出柔和的声音，让人仿佛置身于另一个世界。我没有买任何门票，只是在公园边缘找了一块草地坐下，用我的相机记录下每一瞬温暖与美丽。</w:t>
      </w:r>
      <w:r>
        <w:rPr>
          <w:sz w:val="32"/>
          <w:szCs w:val="32"/>
        </w:rPr>
        <w:t>&lt;/p&gt;&lt;p&gt;&lt;img src="/static-img/4feA-pronKKb9MhZOYAyDKWRB8UGjuS0VAuv24sEC9tV-9jJnn09i9xWgQxNkXDSnExDMEc1ZcdPHAXRe8rgSAWmYQCL-L6iDtB65bJNExV5XaNWCmhtujFyosl-yJaVAMOcwBArXpn3UpN7EeHvQoN1W3PXhoYsuBpvkXLmy1hRxHuQkLKUiGEIbhPEGhvG.jpg"&gt;&lt;/p&gt;&lt;p&gt;</w:t>
      </w:r>
      <w:r>
        <w:rPr>
          <w:sz w:val="32"/>
          <w:szCs w:val="32"/>
        </w:rPr>
        <w:t>第二段：夏日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我们来到了韩国，那里的山川河流都充满了生命力。在首尔附近的一座小镇，我们决定去徒步登山，希望能够找到一些野生的植物。穿越热浪灼烧的地面后，我们终于来到了一条蜿蜒的小径上。这条小径两旁是一片片田野，一些地方还布满了稀疏的小麦或豆子。偶尔有一些自发开放的郁金香、紫罗兰或红色的菊科植物点缀其间，它们就像是在告诉我们，即使在繁忙的人类社会中，也有属于自己的空间存在。</w:t>
      </w:r>
      <w:r>
        <w:rPr>
          <w:sz w:val="32"/>
          <w:szCs w:val="32"/>
        </w:rPr>
        <w:t>&lt;/p&gt;&lt;p&gt;&lt;img src="/static-img/15N0c31FTDvdNZKdF27-4aWRB8UGjuS0VAuv24sEC9tV-9jJnn09i9xWgQxNkXDSnExDMEc1ZcdPHAXRe8rgSAWmYQCL-L6iDtB65bJNExV5XaNWCmhtujFyosl-yJaVAMOcwBArXpn3UpN7EeHvQoN1W3PXhoYsuBpvkXLmy1hRxHuQkLKUiGEIbhPEGhvG.jpg"&gt;&lt;/p&gt;&lt;p&gt;</w:t>
      </w:r>
      <w:r>
        <w:rPr>
          <w:sz w:val="32"/>
          <w:szCs w:val="32"/>
        </w:rPr>
        <w:t>第三段：秋雨中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了，我再次踏上旅程，但这次目标定位在更偏远的地方。一家朋友推荐我去位于日本北部的一个小村庄，那里的森林里藏着许多未知植物。我租了一辆车，在乡间道路上的弯弯曲曲中穿行，最终来到了一个似乎被时光遗忘的地方。那是一个秘密花园，四周环绕着高大的松树和桦木，还有一股淡淡的枫叶香气飘散开来。但真正让我惊喜的是，当我走进那片林海时，不经意间发现了一些罕见的小白菊，就像是它们专为我准备好了。而这些，都是我完全没有预料到的“免费观看”。</w:t>
      </w:r>
      <w:r>
        <w:rPr>
          <w:sz w:val="32"/>
          <w:szCs w:val="32"/>
        </w:rPr>
        <w:t>&lt;/p&gt;&lt;p&gt;&lt;img src="/static-img/M4sHU2qdRsPqPJpiVl5O06WRB8UGjuS0VAuv24sEC9tV-9jJnn09i9xWgQxNkXDSnExDMEc1ZcdPHAXRe8rgSAWmYQCL-L6iDtB65bJNExV5XaNWCmhtujFyosl-yJaVAMOcwBArXpn3UpN7EeHvQoN1W3PXhoYsuBpvkXLmy1hRxHuQkLKUiGEIbhPEGhvG.jpg"&gt;&lt;/p&gt;&lt;p&gt;</w:t>
      </w:r>
      <w:r>
        <w:rPr>
          <w:sz w:val="32"/>
          <w:szCs w:val="32"/>
        </w:rPr>
        <w:t>第四段：冬雪下的孤芳自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旅行安排在冬季，我选择去了韩国南部的一座岛屿。那儿冬季并不严寒，而且由于岛屿较为偏僻，所以保留了更多原始植被。我打算利用那个时候出行避免拥挤，同时也希望体验一下冬日中的自然静谧。在岛上的某个角落，有几处可以看到即将凋谢或者刚刚萌芽的心形石蕊草，这些动人的画面好像从梦境中醒来，让人难以割舍。</w:t>
      </w:r>
      <w:r>
        <w:rPr>
          <w:sz w:val="32"/>
          <w:szCs w:val="32"/>
        </w:rPr>
        <w:t>&lt;/p&gt;&lt;p&gt;&lt;img src="/static-img/gCVe1yv32E7-r7leOWsQuKWRB8UGjuS0VAuv24sEC9tV-9jJnn09i9xWgQxNkXDSnExDMEc1ZcdPHAXRe8rgSAWmYQCL-L6iDtB65bJNExV5XaNWCmhtujFyosl-yJaVAMOcwBArXpn3UpN7EeHvQoN1W3PXhoYsuBpvkXLmy1hRxHuQkLKUiGEIbhPEGhv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&amp;#34;</w:t>
      </w:r>
      <w:r>
        <w:rPr>
          <w:sz w:val="32"/>
          <w:szCs w:val="32"/>
        </w:rPr>
        <w:t>这一短句，不仅包含了对两国自然风光的一种期待，更深层次地表达了对自由探索与享受大自然之美的一个态度。在不同的季节和地点，无论你是独自一人还是携带家人朋友，都能找到属于自己的那份宁静与快乐。这也是为什么人们总会不断追求这种旅行体验——因为它让我们的灵魂得到洗礼，让我们学会如何珍惜生活中的每一个细微之处。</w:t>
      </w:r>
      <w:r>
        <w:rPr>
          <w:sz w:val="32"/>
          <w:szCs w:val="32"/>
        </w:rPr>
        <w:t>&lt;/p&gt;&lt;p&gt;&lt;a href = "/doc/274347-</w:t>
      </w:r>
      <w:r>
        <w:rPr>
          <w:sz w:val="32"/>
          <w:szCs w:val="32"/>
        </w:rPr>
        <w:t>野花日本韩国追寻远方花朵的免费旅行</w:t>
      </w:r>
      <w:r>
        <w:rPr>
          <w:sz w:val="32"/>
          <w:szCs w:val="32"/>
        </w:rPr>
        <w:t>.doc" rel="alternate" download="274347-</w:t>
      </w:r>
      <w:r>
        <w:rPr>
          <w:sz w:val="32"/>
          <w:szCs w:val="32"/>
        </w:rPr>
        <w:t>野花日本韩国追寻远方花朵的免费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