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燃烧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火焰和外传两者之间展开了一场无比激烈的较量。以下是我们对于这场斗争的一些深入分析：</w:t>
      </w:r>
      <w:r>
        <w:rPr>
          <w:sz w:val="32"/>
          <w:szCs w:val="32"/>
        </w:rPr>
        <w:t>&lt;/p&gt;&lt;p&gt;&lt;img src="/static-img/pAPglutrvUxGSKIM1aVMR596iTLTJ85R8nkhOrkcTrZgPX0GPkpiT7OeDMVfLdmb.jpg"&gt;&lt;/p&gt;&lt;p&gt;</w:t>
      </w:r>
      <w:r>
        <w:rPr>
          <w:sz w:val="32"/>
          <w:szCs w:val="32"/>
        </w:rPr>
        <w:t>火焰之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代表着内心深处的热情和力量，它能够点燃人们追求梦想的信念。而外传，则象征着新的开始和未知领域，它引导人们探索未被发现的事物。</w:t>
      </w:r>
      <w:r>
        <w:rPr>
          <w:sz w:val="32"/>
          <w:szCs w:val="32"/>
        </w:rPr>
        <w:t>&lt;/p&gt;&lt;p&gt;&lt;img src="/static-img/fQW1be8EsmWcqxuQCuOmtp96iTLTJ85R8nkhOrkcTrY8gVRFfTDkryApOxuEHR3zXRDxzYwJ2zWIfyv64msevISPplR7MSmDorysDdylnonT0VryWpc9NMKtH6lTyG7nzIPBXM0bGcNolI_VaqFi-WT3CS91PZTe2LqCrLHPGPHVqVZKZpnNG3VdiJwty5WYyQRCRGSCwGFqf4E29F236w.jpg"&gt;&lt;/p&gt;&lt;p&gt;</w:t>
      </w:r>
      <w:r>
        <w:rPr>
          <w:sz w:val="32"/>
          <w:szCs w:val="32"/>
        </w:rPr>
        <w:t>外传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竞争中，外传提供了一个全新的视角，让人们摆脱既有的框架，迎接更广阔的可能性。然而，这也意味着必须面对前所未有的困难和挑战。</w:t>
      </w:r>
      <w:r>
        <w:rPr>
          <w:sz w:val="32"/>
          <w:szCs w:val="32"/>
        </w:rPr>
        <w:t>&lt;/p&gt;&lt;p&gt;&lt;img src="/static-img/6BFFY6Bv7aJlFvkLvoG3s596iTLTJ85R8nkhOrkcTrY8gVRFfTDkryApOxuEHR3zXRDxzYwJ2zWIfyv64msevISPplR7MSmDorysDdylnonT0VryWpc9NMKtH6lTyG7nzIPBXM0bGcNolI_VaqFi-WT3CS91PZTe2LqCrLHPGPHVqVZKZpnNG3VdiJwty5WYyQRCRGSCwGFqf4E29F236w.jpg"&gt;&lt;/p&gt;&lt;p&gt;</w:t>
      </w:r>
      <w:r>
        <w:rPr>
          <w:sz w:val="32"/>
          <w:szCs w:val="32"/>
        </w:rPr>
        <w:t>火焰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火焰带来热情，但它往往缺乏冷静思考。在这场战斗中，智慧成为了关键因素。当火焰与智慧相结合时，就能找到最有效率地实现目标的手段。</w:t>
      </w:r>
      <w:r>
        <w:rPr>
          <w:sz w:val="32"/>
          <w:szCs w:val="32"/>
        </w:rPr>
        <w:t>&lt;/p&gt;&lt;p&gt;&lt;img src="/static-img/sWK4QW3Du2QFpsL8Ch9-qp96iTLTJ85R8nkhOrkcTrY8gVRFfTDkryApOxuEHR3zXRDxzYwJ2zWIfyv64msevISPplR7MSmDorysDdylnonT0VryWpc9NMKtH6lTyG7nzIPBXM0bGcNolI_VaqFi-WT3CS91PZTe2LqCrLHPGPHVqVZKZpnNG3VdiJwty5WYyQRCRGSCwGFqf4E29F236w.jpg"&gt;&lt;/p&gt;&lt;p&gt;</w:t>
      </w:r>
      <w:r>
        <w:rPr>
          <w:sz w:val="32"/>
          <w:szCs w:val="32"/>
        </w:rPr>
        <w:t>对抗者的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抗者的策略也在不断变化。它们学会了如何利用对方强项，同时削弱其弱点。这一过程不仅考验双方实力，更是在展示出双方灵活应变能力。</w:t>
      </w:r>
      <w:r>
        <w:rPr>
          <w:sz w:val="32"/>
          <w:szCs w:val="32"/>
        </w:rPr>
        <w:t>&lt;/p&gt;&lt;p&gt;&lt;img src="/static-img/uBejLVJ9CLjhAeosUWYaL596iTLTJ85R8nkhOrkcTrY8gVRFfTDkryApOxuEHR3zXRDxzYwJ2zWIfyv64msevISPplR7MSmDorysDdylnonT0VryWpc9NMKtH6lTyG7nzIPBXM0bGcNolI_VaqFi-WT3CS91PZTe2LqCrLHPGPHVqVZKZpnNG3VdiJwty5WYyQRCRGSCwGFqf4E29F236w.jpg"&gt;&lt;/p&gt;&lt;p&gt;</w:t>
      </w:r>
      <w:r>
        <w:rPr>
          <w:sz w:val="32"/>
          <w:szCs w:val="32"/>
        </w:rPr>
        <w:t>最终结果：共赢还是独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将以某种方式收官，而最终结果是否是共赢还是独赢，将取决于双方各自如何处理胜利后的责任，以及对未来发展趋势的预见性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燃烧或寻找新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哪种情况，都会为参与者带来不同的教训。如果选择继续沿当前道路前行，那么坚持不懈的人可能会看到更加明显的成果；而那些选择改变方向、寻求新途径的人则可能会开辟出全新的天地。</w:t>
      </w:r>
      <w:r>
        <w:rPr>
          <w:sz w:val="32"/>
          <w:szCs w:val="32"/>
        </w:rPr>
        <w:t>&lt;/p&gt;&lt;p&gt;&lt;a href = "/doc/274425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对决</w:t>
      </w:r>
      <w:r>
        <w:rPr>
          <w:sz w:val="32"/>
          <w:szCs w:val="32"/>
        </w:rPr>
        <w:t>.doc" rel="alternate" download="274425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