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上边一面膜下边的电视剧</w:t>
      </w:r>
      <w:r>
        <w:rPr>
          <w:sz w:val="48"/>
          <w:szCs w:val="48"/>
        </w:rPr>
        <w:t>-</w:t>
      </w:r>
      <w:r>
        <w:rPr>
          <w:sz w:val="48"/>
          <w:szCs w:val="48"/>
        </w:rPr>
        <w:t>双重生活揭秘背屏幕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电视剧作为一种休闲娱乐方式，其影响力不容小觑。然而，一面亲上边一面膜下边的电视剧背后隐藏着复杂的情感和深层次的社会问题。《双重生活：揭秘背屏幕的真相》正是这样一个故事，它以一对看似完美夫妇为主角，展现了他们在公众视线下的表象与私底下隐藏的情感。</w:t>
      </w:r>
      <w:r>
        <w:rPr>
          <w:sz w:val="32"/>
          <w:szCs w:val="32"/>
        </w:rPr>
        <w:t>&lt;/p&gt;&lt;p&gt;&lt;img src="/static-img/Xl2V4QC4Z58DWBab71NLlDA-SvGk3Pfvx3jixgPA395fDM1T8dLa0VaE4syzF-Hl.jpg"&gt;&lt;/p&gt;&lt;p&gt;</w:t>
      </w:r>
      <w:r>
        <w:rPr>
          <w:sz w:val="32"/>
          <w:szCs w:val="32"/>
        </w:rPr>
        <w:t>文章正文：</w:t>
      </w:r>
      <w:r>
        <w:rPr>
          <w:sz w:val="32"/>
          <w:szCs w:val="32"/>
        </w:rPr>
        <w:t>&lt;/p&gt;&lt;p&gt;</w:t>
      </w:r>
      <w:r>
        <w:rPr>
          <w:sz w:val="32"/>
          <w:szCs w:val="32"/>
        </w:rPr>
        <w:t>在我们眼前，那些精心编排、精彩纷呈的电视剧，让人仿佛置身其中，体验到角色们的情感波动。但当我们停下来思考，这些“真实”的情节背后，是不是真的存在？《双重生活》告诉我们，答案往往是复杂且多面的。</w:t>
      </w:r>
      <w:r>
        <w:rPr>
          <w:sz w:val="32"/>
          <w:szCs w:val="32"/>
        </w:rPr>
        <w:t>&lt;/p&gt;&lt;p&gt;&lt;img src="/static-img/VyuY8XZled4Cc_Uds0-lFzA-SvGk3Pfvx3jixgPA397B3zLhRlNuBi8PGPYEfj_phcDrP6zT3oEBlCc9VWcT7vJ0T6BIVlMyKKWBQS_Z_QuddNAkiOtoKLz_QuUxoR_CUjKAjI23-Ua1pN05FcQ_uz_HYQyd2I5AIdfxDEb03p5mFiaDnyTGU_n2P-fi20yI.jpg"&gt;&lt;/p&gt;&lt;p&gt;</w:t>
      </w:r>
      <w:r>
        <w:rPr>
          <w:sz w:val="32"/>
          <w:szCs w:val="32"/>
        </w:rPr>
        <w:t>例如，在都市言情剧中，我们常看到女主角为了追求爱情，不惜一切代价。在现实中，这样的故事虽然引人入胜，但也让很多观众产生了误解。实际上，这种刻板印象忽略了女性在追求爱情时可能面临的心理压力和社会束缚。这部电视剧通过探索女主角内心深处的声音，以此反思这些刻板印象是否真正贴近现代女性的心声。</w:t>
      </w:r>
      <w:r>
        <w:rPr>
          <w:sz w:val="32"/>
          <w:szCs w:val="32"/>
        </w:rPr>
        <w:t>&lt;/p&gt;&lt;p&gt;</w:t>
      </w:r>
      <w:r>
        <w:rPr>
          <w:sz w:val="32"/>
          <w:szCs w:val="32"/>
        </w:rPr>
        <w:t>再比如，那些描绘英雄救美、勇敢斗恶等光明磊落的人物形象，也经常被放大到了不成比例的地步。而事实上，这样的形象往往只是一张外壳，而人物本身可能有着更为复杂和微妙的情感层次。《双重生活》就以这样的视角去探讨这些“英雄”的心理世界，让观众从不同的维度去理解他们所扮演出的角色。</w:t>
      </w:r>
      <w:r>
        <w:rPr>
          <w:sz w:val="32"/>
          <w:szCs w:val="32"/>
        </w:rPr>
        <w:t>&lt;/p&gt;&lt;p&gt;&lt;img src="/static-img/Sf-A8J9cijX6ENn5nm1DizA-SvGk3Pfvx3jixgPA397B3zLhRlNuBi8PGPYEfj_phcDrP6zT3oEBlCc9VWcT7vJ0T6BIVlMyKKWBQS_Z_QuddNAkiOtoKLz_QuUxoR_CUjKAjI23-Ua1pN05FcQ_uz_HYQyd2I5AIdfxDEb03p5mFiaDnyTGU_n2P-fi20yI.jpg"&gt;&lt;/p&gt;&lt;p&gt;</w:t>
      </w:r>
      <w:r>
        <w:rPr>
          <w:sz w:val="32"/>
          <w:szCs w:val="32"/>
        </w:rPr>
        <w:t>除了个人的内心世界，《双重生活》还关注了一些社会问题，比如家庭关系、职业压力等等。在现代社会中，每个人都可能会遇到类似的困境，但由于文化差异或者个人的选择，他们表现出来的形式可能完全不同。这部电视剧通过艺术手法，将这些隐性的问题带到了台前，让观众能够更加直观地认识到它们之间的联系与冲突。</w:t>
      </w:r>
      <w:r>
        <w:rPr>
          <w:sz w:val="32"/>
          <w:szCs w:val="32"/>
        </w:rPr>
        <w:t>&lt;/p&gt;&lt;p&gt;</w:t>
      </w:r>
      <w:r>
        <w:rPr>
          <w:sz w:val="32"/>
          <w:szCs w:val="32"/>
        </w:rPr>
        <w:t>总之，《双重生活：揭秘背屏幕的真相》是一个充满哲学思考和深度分析的大型影视作品，它不仅仅是一部关于电视剧的话题，更是一次对现实与虚构、表象与本质之间关系的一个深刻探究。在这部作品中，“一面亲上边一面膜下边”成了一个恰当而富有启发性的主题，使得无论是对于那些制作出色的电影还是对于日常生活中的每一个人，都能找到共鸣点，从而促使大家共同进步。</w:t>
      </w:r>
      <w:r>
        <w:rPr>
          <w:sz w:val="32"/>
          <w:szCs w:val="32"/>
        </w:rPr>
        <w:t>&lt;/p&gt;&lt;p&gt;&lt;img src="/static-img/Gljofz3tioniofBxXEsvejA-SvGk3Pfvx3jixgPA397B3zLhRlNuBi8PGPYEfj_phcDrP6zT3oEBlCc9VWcT7vJ0T6BIVlMyKKWBQS_Z_QuddNAkiOtoKLz_QuUxoR_CUjKAjI23-Ua1pN05FcQ_uz_HYQyd2I5AIdfxDEb03p5mFiaDnyTGU_n2P-fi20yI.jpg"&gt;&lt;/p&gt;&lt;p&gt;&lt;a href = "/doc/274509-</w:t>
      </w:r>
      <w:r>
        <w:rPr>
          <w:sz w:val="32"/>
          <w:szCs w:val="32"/>
        </w:rPr>
        <w:t>一面亲上边一面膜下边的电视剧</w:t>
      </w:r>
      <w:r>
        <w:rPr>
          <w:sz w:val="32"/>
          <w:szCs w:val="32"/>
        </w:rPr>
        <w:t>-</w:t>
      </w:r>
      <w:r>
        <w:rPr>
          <w:sz w:val="32"/>
          <w:szCs w:val="32"/>
        </w:rPr>
        <w:t>双重生活揭秘背屏幕的真相</w:t>
      </w:r>
      <w:r>
        <w:rPr>
          <w:sz w:val="32"/>
          <w:szCs w:val="32"/>
        </w:rPr>
        <w:t>.doc" rel="alternate" download="274509-</w:t>
      </w:r>
      <w:r>
        <w:rPr>
          <w:sz w:val="32"/>
          <w:szCs w:val="32"/>
        </w:rPr>
        <w:t>一面亲上边一面膜下边的电视剧</w:t>
      </w:r>
      <w:r>
        <w:rPr>
          <w:sz w:val="32"/>
          <w:szCs w:val="32"/>
        </w:rPr>
        <w:t>-</w:t>
      </w:r>
      <w:r>
        <w:rPr>
          <w:sz w:val="32"/>
          <w:szCs w:val="32"/>
        </w:rPr>
        <w:t>双重生活揭秘背屏幕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