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穿梭千部小说的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快穿系统名为“养成器”，它能够将人们带入到无数不同的小说中。这些小说涵盖了从古典奇幻到现代都市，从科幻冒险到历史言情，每一种风格都有其独特的魅力。作为一个普通人，我也无法逃脱这种命运，被迫进入了一个名为《神话大陆》的养成器类小说。</w:t>
      </w:r>
      <w:r>
        <w:rPr>
          <w:sz w:val="32"/>
          <w:szCs w:val="32"/>
        </w:rPr>
        <w:t>&lt;/p&gt;&lt;p&gt;&lt;img src="/static-img/o-ar36n1PBS-Ku5yfczv1NWlO_bf1VmIfXedMKxqNnE7a9KOnGOR5nojXMWA-t_X.jpg"&gt;&lt;/p&gt;&lt;p&gt;</w:t>
      </w:r>
      <w:r>
        <w:rPr>
          <w:sz w:val="32"/>
          <w:szCs w:val="32"/>
        </w:rPr>
        <w:t>我发现自己身处一片广阔而未知的大陆上，一切都是由系统控制着。在这里，我的任务是成为一个真正的英雄。我必须通过完成各种任务来提升自己的实力，这些任务包括打败强大的怪物、解开神秘的谜题以及与其他角色建立友谊或敌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死亡都会让我返回现实，但随着时间的推移，我逐渐学会了如何更好地利用我的技能和资源。在现实世界中，我开始研究更多关于养成游戏和快穿系统的情报，以便在下一次回到《神话大陆》时能更有效地进行战斗和决策。</w:t>
      </w:r>
      <w:r>
        <w:rPr>
          <w:sz w:val="32"/>
          <w:szCs w:val="32"/>
        </w:rPr>
        <w:t>&lt;/p&gt;&lt;p&gt;&lt;img src="/static-img/RQkJKre-q8pKJBGnOz9ob9WlO_bf1VmIfXedMKxqNnFhveI6Hob-zXSJzkJTWtAWhvjCHzummZ1hzDVWQ9YK6qymYKXyp4TxKHhuXCgu7x_T8Q04Eggfpui6RoOr5K_UeMYqnQl2Lxl5k5XRYPU6yoRaPcY85ndg9W1RqQO8WO8.png"&gt;&lt;/p&gt;&lt;p&gt;</w:t>
      </w:r>
      <w:r>
        <w:rPr>
          <w:sz w:val="32"/>
          <w:szCs w:val="32"/>
        </w:rPr>
        <w:t>除了实际操作外，我还注意到了系统背后的逻辑规则。例如，当我遇到同样的挑战时，虽然结果可能会有所不同，但总有一定的模式可以预测。这让我意识到了学习如何理解并利用这些规则对于成功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我也认识到了与他人的交流至关重要。无论是在现实世界还是在虚拟世界中，与他人的合作往往能带来意想不到的收获。而且，每次回到现实后，都会有新的朋友加入，而他们来自不同的背景和故事，他们之间相互作用又产生了一系列新鲜而有趣的情节。</w:t>
      </w:r>
      <w:r>
        <w:rPr>
          <w:sz w:val="32"/>
          <w:szCs w:val="32"/>
        </w:rPr>
        <w:t>&lt;/p&gt;&lt;p&gt;&lt;img src="/static-img/QRpnKOvrt_a4IBKecgXF3NWlO_bf1VmIfXedMKxqNnFhveI6Hob-zXSJzkJTWtAWhvjCHzummZ1hzDVWQ9YK6qymYKXyp4TxKHhuXCgu7x_T8Q04Eggfpui6RoOr5K_UeMYqnQl2Lxl5k5XRYPU6yoRaPcY85ndg9W1RqQO8WO8.jpg"&gt;&lt;/p&gt;&lt;p&gt;</w:t>
      </w:r>
      <w:r>
        <w:rPr>
          <w:sz w:val="32"/>
          <w:szCs w:val="32"/>
        </w:rPr>
        <w:t>随着时间的流逝，我不仅变得更加坚韧，而且学会了如何管理自己的情绪。我明白了只有当心态平静且冷静时才能做出正确决定，这一点在面对高压测试或者复杂的人际关系时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探索和学习之后，我意识到了这整个过程其实是一种生活教育。当我回顾起那些经历的时候，不仅记得具体发生的事情，还记得自己学到的东西，以及那些经历给予我的感受。这一切都让我的生命变得更加丰富多彩，也使我对于未来的期待充满希望。</w:t>
      </w:r>
      <w:r>
        <w:rPr>
          <w:sz w:val="32"/>
          <w:szCs w:val="32"/>
        </w:rPr>
        <w:t>&lt;/p&gt;&lt;p&gt;&lt;img src="/static-img/VYq4SAk8eCLZ8mUyUyClfdWlO_bf1VmIfXedMKxqNnFhveI6Hob-zXSJzkJTWtAWhvjCHzummZ1hzDVWQ9YK6qymYKXyp4TxKHhuXCgu7x_T8Q04Eggfpui6RoOr5K_UeMYqnQl2Lxl5k5XRYPU6yoRaPcY85ndg9W1RqQO8WO8.jpg"&gt;&lt;/p&gt;&lt;p&gt;</w:t>
      </w:r>
      <w:r>
        <w:rPr>
          <w:sz w:val="32"/>
          <w:szCs w:val="32"/>
        </w:rPr>
        <w:t>因此，无论我们身处何种环境，只要保持开放的心态，并愿意去探索，我们就能从任何情况中学到宝贵的一课。而快穿系统名养成器类小说，就像是一个巨大的知识库，它等待着我们去发掘其中蕴藏的地理、历史、文化乃至哲学深度知识。如果你准备好，那么这场旅行已经开始，请跟随你的内心，勇敢前行吧！</w:t>
      </w:r>
      <w:r>
        <w:rPr>
          <w:sz w:val="32"/>
          <w:szCs w:val="32"/>
        </w:rPr>
        <w:t>&lt;/p&gt;&lt;p&gt;&lt;a href = "/doc/274543-</w:t>
      </w:r>
      <w:r>
        <w:rPr>
          <w:sz w:val="32"/>
          <w:szCs w:val="32"/>
        </w:rPr>
        <w:t>系统之主穿梭千部小说的养成之旅</w:t>
      </w:r>
      <w:r>
        <w:rPr>
          <w:sz w:val="32"/>
          <w:szCs w:val="32"/>
        </w:rPr>
        <w:t>.doc" rel="alternate" download="274543-</w:t>
      </w:r>
      <w:r>
        <w:rPr>
          <w:sz w:val="32"/>
          <w:szCs w:val="32"/>
        </w:rPr>
        <w:t>系统之主穿梭千部小说的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