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次求助儿子的一晚上与我之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儿子的一晚上：无尽的求助与我</w:t>
      </w:r>
      <w:r>
        <w:rPr>
          <w:sz w:val="32"/>
          <w:szCs w:val="32"/>
        </w:rPr>
        <w:t>&lt;/p&gt;&lt;p&gt;&lt;img src="/static-img/WrUvnCSThm2y4goErzK-6sSVPT_S24TONXZajzVi125ol7uD-eVjeofJvWtKtld7.jpg"&gt;&lt;/p&gt;&lt;p&gt;</w:t>
      </w:r>
      <w:r>
        <w:rPr>
          <w:sz w:val="32"/>
          <w:szCs w:val="32"/>
        </w:rPr>
        <w:t>在一个普通的周末夜晚，我收到了儿子的第三次紧急求助电话。这不仅是我生命中最难忘的一刻，也是对我责任和爱心的一个极大的考验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爸爸，救命啊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儿子的声音透着 </w:t>
      </w:r>
      <w:r>
        <w:rPr>
          <w:sz w:val="32"/>
          <w:szCs w:val="32"/>
        </w:rPr>
        <w:t xml:space="preserve">panic </w:t>
      </w:r>
      <w:r>
        <w:rPr>
          <w:sz w:val="32"/>
          <w:szCs w:val="32"/>
        </w:rPr>
        <w:t>和绝望。我立即回应道：“别害怕，告诉我发生了什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第一次求助：一场突如其来的意外</w:t>
      </w:r>
      <w:r>
        <w:rPr>
          <w:sz w:val="32"/>
          <w:szCs w:val="32"/>
        </w:rPr>
        <w:t>&lt;/p&gt;&lt;p&gt;&lt;img src="/static-img/0EP6EMyOypoJuyUS7jqT48SVPT_S24TONXZajzVi12780YfiMbPc7bHPYUpsnvPMHLQPi_XmMvb6cGOClviqYgzo41J_BG8xG8khY99JbEIlwjYdK4AuMa1tW-yxuq6bJnI3F6mJz08lCR1JlPYfvmksSI8khZyAdlHiQIYZdvQ7VzVuhJsPX8-BKtJLKXvg.jpg"&gt;&lt;/p&gt;&lt;p&gt;</w:t>
      </w:r>
      <w:r>
        <w:rPr>
          <w:sz w:val="32"/>
          <w:szCs w:val="32"/>
        </w:rPr>
        <w:t>儿子是一个充满活力的小伙子，他总是那么坚强，不轻易向人提起自己的困难。但就在那天，他突然打来电话，说自己在城市边缘的一条小路上开车时不慎撞到了一只野猪，而他又被路过的车辆堵塞无法逃脱。他告诉我，他已经报警，但警察可能需要一些时间才能到达现场。他的声音里充满了恐惧和焦虑，这让我心里顿时涌起一股暖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第二次求助：父爱与孩子之间的纽带</w:t>
      </w:r>
      <w:r>
        <w:rPr>
          <w:sz w:val="32"/>
          <w:szCs w:val="32"/>
        </w:rPr>
        <w:t>&lt;/p&gt;&lt;p&gt;&lt;img src="/static-img/TkIkNhMPCd6vtYO720zMP8SVPT_S24TONXZajzVi12780YfiMbPc7bHPYUpsnvPMHLQPi_XmMvb6cGOClviqYgzo41J_BG8xG8khY99JbEIlwjYdK4AuMa1tW-yxuq6bJnI3F6mJz08lCR1JlPYfvmksSI8khZyAdlHiQIYZdvQ7VzVuhJsPX8-BKtJLKXvg.jpg"&gt;&lt;/p&gt;&lt;p&gt;</w:t>
      </w:r>
      <w:r>
        <w:rPr>
          <w:sz w:val="32"/>
          <w:szCs w:val="32"/>
        </w:rPr>
        <w:t>面对这个突如其来的危机，我迅速做出了决定。我知道不能让我的孩子一个人面对这样的事情，所以我立刻赶到了现场。当看到儿子的脸色苍白，一身都是汗水，我心里就像是被扎了一针刺激一样。我给儿子安慰说不要担心，我们会一起解决问题。在等待警察到来的这段时间里，我试图为他提供支持，同时也想办法帮他安全地避免进一步的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第三次求助：家人的力量与温暖</w:t>
      </w:r>
      <w:r>
        <w:rPr>
          <w:sz w:val="32"/>
          <w:szCs w:val="32"/>
        </w:rPr>
        <w:t>&lt;/p&gt;&lt;p&gt;&lt;img src="/static-img/PrOF_XHnglC4tb-Y_Gu7MMSVPT_S24TONXZajzVi12780YfiMbPc7bHPYUpsnvPMHLQPi_XmMvb6cGOClviqYgzo41J_BG8xG8khY99JbEIlwjYdK4AuMa1tW-yxuq6bJnI3F6mJz08lCR1JlPYfvmksSI8khZyAdlHiQIYZdvQ7VzVuhJsPX8-BKtJLKXvg.jpg"&gt;&lt;/p&gt;&lt;p&gt;</w:t>
      </w:r>
      <w:r>
        <w:rPr>
          <w:sz w:val="32"/>
          <w:szCs w:val="32"/>
        </w:rPr>
        <w:t>终于，在经过漫长而辛苦等待后，警察来了，他们很快处理好了事宜，让我们得以平安离开。那时候，当我们回到家中的时候，整个家庭都围坐在一起讨论这件事情，每个人都有各自的话语，有些是感谢，有些则是担忧。那个夜晚，是一个深刻地让我意识到，无论何时何地，只要有家人相伴，就没有什么是无法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如何面对“三个”请求？</w:t>
      </w:r>
      <w:r>
        <w:rPr>
          <w:sz w:val="32"/>
          <w:szCs w:val="32"/>
        </w:rPr>
        <w:t>&lt;/p&gt;&lt;p&gt;&lt;img src="/static-img/HQbLk1xIVkC0oe72oOad18SVPT_S24TONXZajzVi12780YfiMbPc7bHPYUpsnvPMHLQPi_XmMvb6cGOClviqYgzo41J_BG8xG8khY99JbEIlwjYdK4AuMa1tW-yxuq6bJnI3F6mJz08lCR1JlPYfvmksSI8khZyAdlHiQIYZdvQ7VzVuhJsPX8-BKtJLKXvg.jpg"&gt;&lt;/p&gt;&lt;p&gt;</w:t>
      </w:r>
      <w:r>
        <w:rPr>
          <w:sz w:val="32"/>
          <w:szCs w:val="32"/>
        </w:rPr>
        <w:t>对于每一次从我的宝贝儿子的口中听到“救命”的呼唤，都像是一根金色的钉子，被深深地嵌入我的心灵之中。而当你站在生活的大潮线上，看着你的孩子因为各种原因而向你发出这样的请求，你会发现，那种感觉并不是单纯的情感波动，而是一种责任、一种担当，一种作为父亲或母亲必须承受的情感重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——爱与勇气交织成生命中的美丽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我，“儿子一晚上要我三回怎么办呢？” 我会回答说，那个夜晚，并非简单的问题，它背后藏着的是无数家庭共同经历的情感共鸣，是一种生死关头下的真挚情谊，以及那些沉默但坚不可摧的心理支柱。那样的瞬间，让我们明白了真正意义上的家庭是什么样子，也让我们的关系更加牢固，更显珍贵。</w:t>
      </w:r>
      <w:r>
        <w:rPr>
          <w:sz w:val="32"/>
          <w:szCs w:val="32"/>
        </w:rPr>
        <w:t>&lt;/p&gt;&lt;p&gt;&lt;a href = "/doc/274567-</w:t>
      </w:r>
      <w:r>
        <w:rPr>
          <w:sz w:val="32"/>
          <w:szCs w:val="32"/>
        </w:rPr>
        <w:t>三次求助儿子的一晚上与我之间的故事</w:t>
      </w:r>
      <w:r>
        <w:rPr>
          <w:sz w:val="32"/>
          <w:szCs w:val="32"/>
        </w:rPr>
        <w:t>.doc" rel="alternate" download="274567-</w:t>
      </w:r>
      <w:r>
        <w:rPr>
          <w:sz w:val="32"/>
          <w:szCs w:val="32"/>
        </w:rPr>
        <w:t>三次求助儿子的一晚上与我之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