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是不是又在做小动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在做小动作了？每当老师不注意的时候，我总会坐在她的紫根上偷偷写作业。紫根这个词虽然正式，但它的意思却很随意，就像我们的关系一样，既严肃又亲近。</w:t>
      </w:r>
      <w:r>
        <w:rPr>
          <w:sz w:val="32"/>
          <w:szCs w:val="32"/>
        </w:rPr>
        <w:t>&lt;/p&gt;&lt;p&gt;&lt;img src="/static-img/t-9HX58BVCWG8eU8UhdRYEctvGn8RBWqtFYDXIS3iVfIaA7ygThoiFpRJ4Eguk17.jpg"&gt;&lt;/p&gt;&lt;p&gt;</w:t>
      </w:r>
      <w:r>
        <w:rPr>
          <w:sz w:val="32"/>
          <w:szCs w:val="32"/>
        </w:rPr>
        <w:t>记得第一次坐上去，是因为桌子太小，书本和笔都放在了老师的桌角，那时候还没意识到这是个秘密基地。我试着伸长脖子，看着屏幕上的字迹，却发现自己几乎能触到老师的手腕。那一刻，我就明白了，这里是我独有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每次课间或放学时分，都会悄无声息地溜达到那块神奇的地方。我的手指轻巧地舞动在纸张上，仿佛那些字是用来保卫这片小天地的旗帜。我从不担心被抓，因为这里已经成了我们之间的一个秘密语言，一种只有我们两个人才懂的游戏规则。</w:t>
      </w:r>
      <w:r>
        <w:rPr>
          <w:sz w:val="32"/>
          <w:szCs w:val="32"/>
        </w:rPr>
        <w:t>&lt;/p&gt;&lt;p&gt;&lt;img src="/static-img/nguUu-YG0Cz6HKwB43uMJUctvGn8RBWqtFYDXIS3iVfTGTlVcb2WSI3aJJUPah9ofcWKgpitXBdtVhfY4BbpZVK2b-1TSJ9LYmd1NeyuHVquyW0rHRzcaBObre_awwV32SDxTigk8npaxQCsoPBWC2zgeaBcByMjcfb5nWHALLKukwdxKIHY-6AvJdZoG_r1imW2fe11cOzvaNSIpd6S10bBziAVWz-ZK5aQuD5MXOw.jpg"&gt;&lt;/p&gt;&lt;p&gt;</w:t>
      </w:r>
      <w:r>
        <w:rPr>
          <w:sz w:val="32"/>
          <w:szCs w:val="32"/>
        </w:rPr>
        <w:t>有时候，当其他同学们忙碌于自己的世界时，我会抬头看看周围。教室里的喧嚣与我所处的小岛形成鲜明对比，让我感到一种既孤独又安全的感觉。这种感觉，是成长的一部分，也是我们之间默契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课堂结束后，当我准备离开时，不经意间看到了老师微笑着看着我。她没有责怪，而是一如既往地问：“怎么样，你今天写得怎么样？”那一刻，我突然明白，她知道这一切。她知道，我们之间有一个秘密的情谊，在她看来，这也是教育的一部分——让学生在安全感中成长，让他们学会珍惜这些简单而美好的瞬间。</w:t>
      </w:r>
      <w:r>
        <w:rPr>
          <w:sz w:val="32"/>
          <w:szCs w:val="32"/>
        </w:rPr>
        <w:t>&lt;/p&gt;&lt;p&gt;&lt;img src="/static-img/k1dJr3BxlBgHz8dSplQMxUctvGn8RBWqtFYDXIS3iVfTGTlVcb2WSI3aJJUPah9ofcWKgpitXBdtVhfY4BbpZVK2b-1TSJ9LYmd1NeyuHVquyW0rHRzcaBObre_awwV32SDxTigk8npaxQCsoPBWC2zgeaBcByMjcfb5nWHALLKukwdxKIHY-6AvJdZoG_r1imW2fe11cOzvaNSIpd6S10bBziAVWz-ZK5aQuD5MXOw.jpg"&gt;&lt;/p&gt;&lt;p&gt;</w:t>
      </w:r>
      <w:r>
        <w:rPr>
          <w:sz w:val="32"/>
          <w:szCs w:val="32"/>
        </w:rPr>
        <w:t>从那以后，即使没有必要再坐到紫根上写作业，但那种感觉、那种信任和尊重，从此深深植根于我的心底。我开始理解，作为一个教师，她并不仅仅是在传授知识，更是在培养一个能够独立思考和自立的人。而那个紫色的地方，只是一个开始，它代表了一段特别而温暖的回忆。</w:t>
      </w:r>
      <w:r>
        <w:rPr>
          <w:sz w:val="32"/>
          <w:szCs w:val="32"/>
        </w:rPr>
        <w:t>&lt;/p&gt;&lt;p&gt;&lt;a href = "/doc/275200-</w:t>
      </w:r>
      <w:r>
        <w:rPr>
          <w:sz w:val="32"/>
          <w:szCs w:val="32"/>
        </w:rPr>
        <w:t>坐在老师的紫根上写作业我是不是又在做小动作了</w:t>
      </w:r>
      <w:r>
        <w:rPr>
          <w:sz w:val="32"/>
          <w:szCs w:val="32"/>
        </w:rPr>
        <w:t>.doc" rel="alternate" download="275200-</w:t>
      </w:r>
      <w:r>
        <w:rPr>
          <w:sz w:val="32"/>
          <w:szCs w:val="32"/>
        </w:rPr>
        <w:t>坐在老师的紫根上写作业我是不是又在做小动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