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花园深处前进我在寻找那朵被风吹落的玫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向着小花园深处前进，心中充满了期待和好奇。记得小时候，每次夏天的炎热都逃不过父母的安排，我总是被送到隔壁邻居家的小花园里。那里有一个小池塘，鱼儿游来游去，旁边还有一片密密麻麻的玫瑰丛。</w:t>
      </w:r>
      <w:r>
        <w:rPr>
          <w:sz w:val="32"/>
          <w:szCs w:val="32"/>
        </w:rPr>
        <w:t>&lt;/p&gt;&lt;p&gt;&lt;img src="/static-img/4LNr8ye7o4b6Lv3PGxVh6TL2Og6xWh-dpbItbT3uoaQndM481O6_Bne0j_XwUAd9.jpg"&gt;&lt;/p&gt;&lt;p&gt;</w:t>
      </w:r>
      <w:r>
        <w:rPr>
          <w:sz w:val="32"/>
          <w:szCs w:val="32"/>
        </w:rPr>
        <w:t>今天，我决定一个人去那座小花园寻找一束久违的玫瑰。我想起那些年夏日午后的场景，那时我的心情总是那么轻松愉快。那时候，小花园仿佛是一个与世隔绝的地方，只有我和那些美丽的植物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花园，一阵清新的空气迎面扑来，让人感觉到了自然界对生活的一种宽慰。我穿过了一条蜿蜒的小径，它似乎在引导我向着更深处、更隐秘的地方前行。阳光透过树梢洒下斑驳陆离的光影，使整个空间显得格外神秘而又温馨。</w:t>
      </w:r>
      <w:r>
        <w:rPr>
          <w:sz w:val="32"/>
          <w:szCs w:val="32"/>
        </w:rPr>
        <w:t>&lt;/p&gt;&lt;p&gt;&lt;img src="/static-img/ZlbPxpX-IXFUAk0g_6xTYDL2Og6xWh-dpbItbT3uoaTK-MOHwNxIgWpS3FK0EMK6tyYybCW7hCIRh0ABQwi6A-OG2c71dT_18MlqF6Pv7eoM4aarOo1xLZ9igOo6Cs_cP--PAdzbfkXtNtmNJi50cLpaiMSTUt6OZdhnXqD8w1I.jpeg"&gt;&lt;/p&gt;&lt;p&gt;</w:t>
      </w:r>
      <w:r>
        <w:rPr>
          <w:sz w:val="32"/>
          <w:szCs w:val="32"/>
        </w:rPr>
        <w:t>随着步伐逐渐加速，那朵被风吹落的玫瑰便越发成为我的目标。在这条通往未知的小径上，我发现了许多隐藏在角落里的美妙事物：一只正在筑巢的小鸟，一朵刚刚绽放的大蒲桃，还有一片散发出淡淡香味的地菊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块巨石后面，我终于找到了那朵被风吹落的玫瑰。这不仅是一束漂亮的手拿鲜花，更是我童年的回忆，也是我内心深处对过去美好的怀念。当我将它紧紧地抱在怀里时，不禁感慨万千，这些年如同流水般匆匆而逝，而这份简单纯真的记忆，却永远不会褪色。</w:t>
      </w:r>
      <w:r>
        <w:rPr>
          <w:sz w:val="32"/>
          <w:szCs w:val="32"/>
        </w:rPr>
        <w:t>&lt;/p&gt;&lt;p&gt;&lt;img src="/static-img/ILc8DdtSvZ3Hdv7FS574lTL2Og6xWh-dpbItbT3uoaTK-MOHwNxIgWpS3FK0EMK6tyYybCW7hCIRh0ABQwi6A-OG2c71dT_18MlqF6Pv7eoM4aarOo1xLZ9igOo6Cs_cP--PAdzbfkXtNtmNJi50cLpaiMSTUt6OZdhnXqD8w1I.jpg"&gt;&lt;/p&gt;&lt;p&gt;&lt;a href = "/doc/276093-</w:t>
      </w:r>
      <w:r>
        <w:rPr>
          <w:sz w:val="32"/>
          <w:szCs w:val="32"/>
        </w:rPr>
        <w:t>向着小花园深处前进我在寻找那朵被风吹落的玫瑰</w:t>
      </w:r>
      <w:r>
        <w:rPr>
          <w:sz w:val="32"/>
          <w:szCs w:val="32"/>
        </w:rPr>
        <w:t>.doc" rel="alternate" download="276093-</w:t>
      </w:r>
      <w:r>
        <w:rPr>
          <w:sz w:val="32"/>
          <w:szCs w:val="32"/>
        </w:rPr>
        <w:t>向着小花园深处前进我在寻找那朵被风吹落的玫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