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免费看</w:t>
      </w:r>
      <w:r>
        <w:rPr>
          <w:sz w:val="48"/>
          <w:szCs w:val="48"/>
        </w:rPr>
        <w:t>-</w:t>
      </w:r>
      <w:r>
        <w:rPr>
          <w:sz w:val="48"/>
          <w:szCs w:val="48"/>
        </w:rPr>
        <w:t>甜蜜的福利如何在果冻传媒上无偿观看潘甜甜的精彩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福利：如何在果冻传媒上无偿观看潘甜甜的精彩作品</w:t>
      </w:r>
      <w:r>
        <w:rPr>
          <w:sz w:val="32"/>
          <w:szCs w:val="32"/>
        </w:rPr>
        <w:t>&lt;/p&gt;&lt;p&gt;&lt;img src="/static-img/wbQoq1O5YZ8Jkrhj-PT4waJC9hv7FnvWXxdYjZjO3WHV7oEvgUFvTsOIlpFosFvD.jpg"&gt;&lt;/p&gt;&lt;p&gt;</w:t>
      </w:r>
      <w:r>
        <w:rPr>
          <w:sz w:val="32"/>
          <w:szCs w:val="32"/>
        </w:rPr>
        <w:t>在这个信息爆炸的时代，追求新鲜和便捷已经成为人们日常生活的一部分。对于影视爱好者来说，获取高质量内容尤为重要。而当我们提到“果冻传媒潘甜甜免费看”，很多人可能会感到困惑或不解，因为这似乎是一种神秘而不可思议的现象。</w:t>
      </w:r>
      <w:r>
        <w:rPr>
          <w:sz w:val="32"/>
          <w:szCs w:val="32"/>
        </w:rPr>
        <w:t>&lt;/p&gt;&lt;p&gt;</w:t>
      </w:r>
      <w:r>
        <w:rPr>
          <w:sz w:val="32"/>
          <w:szCs w:val="32"/>
        </w:rPr>
        <w:t>实际上，“果冻传媒潘甜甜免费看”是指通过某些合法途径可以无需付费就能观看潘甜甜在果冻传媒平台上的精彩作品。这背后蕴含着一系列技术、法律和文化因素，我们接下来将一一探讨。</w:t>
      </w:r>
      <w:r>
        <w:rPr>
          <w:sz w:val="32"/>
          <w:szCs w:val="32"/>
        </w:rPr>
        <w:t>&lt;/p&gt;&lt;p&gt;&lt;img src="/static-img/EPsihM7K_pOvbjcbrcr7HqJC9hv7FnvWXxdYjZjO3WEzeWApK7pTDh6N64WEo0PmLZjApmqmoEm-_-1aHNqDJAq5tWV5u9SdoO916UXAIItkxxmk9d0YFYogMhGTkG4MvGYYQ7GATuwWGDMi_AyRbOmCbajoVGOUM_OYbrbatjo.jpg"&gt;&lt;/p&gt;&lt;p&gt;</w:t>
      </w:r>
      <w:r>
        <w:rPr>
          <w:sz w:val="32"/>
          <w:szCs w:val="32"/>
        </w:rPr>
        <w:t>首先，我们要明确的是，任何形式的盗版行为都是违法且不道德的。在网络环境下，这种问题更为复杂，因为有许多网站或应用程序声称提供免费电影、电视剧等资源，但这些通常是非法下载或者直播服务，它们可能会对用户带来各种风险，从安全问题到法律责任都有可能。</w:t>
      </w:r>
      <w:r>
        <w:rPr>
          <w:sz w:val="32"/>
          <w:szCs w:val="32"/>
        </w:rPr>
        <w:t>&lt;/p&gt;&lt;p&gt;</w:t>
      </w:r>
      <w:r>
        <w:rPr>
          <w:sz w:val="32"/>
          <w:szCs w:val="32"/>
        </w:rPr>
        <w:t>然而，并不是所有情况都是如此。例如，在一些特别设计用于促进艺术创作与交流的小型平台中，有时会有一些策略性地开放其内容以吸引更多用户。如果你是一个粉丝，你完全可以尝试寻找这些正规渠道，比如官方社交媒体账号、社区活动或者合作伙伴发布的消息，以此获取你的偶像最新动态，同时支持他们继续做出优秀作品。</w:t>
      </w:r>
      <w:r>
        <w:rPr>
          <w:sz w:val="32"/>
          <w:szCs w:val="32"/>
        </w:rPr>
        <w:t>&lt;/p&gt;&lt;p&gt;&lt;img src="/static-img/9jg6qrOtsZh_pJjzvqL0qaJC9hv7FnvWXxdYjZjO3WEzeWApK7pTDh6N64WEo0PmLZjApmqmoEm-_-1aHNqDJAq5tWV5u9SdoO916UXAIItkxxmk9d0YFYogMhGTkG4MvGYYQ7GATuwWGDMi_AyRbOmCbajoVGOUM_OYbrbatjo.jpg"&gt;&lt;/p&gt;&lt;p&gt;</w:t>
      </w:r>
      <w:r>
        <w:rPr>
          <w:sz w:val="32"/>
          <w:szCs w:val="32"/>
        </w:rPr>
        <w:t>举个例子，不久前，一位名叫小李的小伙子，他一直梦想着看到他最喜欢演员潘甜甜最新电影《心灵契合》的完整版本。他知道这部电影刚刚上映，由于价格原因，他无法立刻去看。但他又很希望能够尽快看到它。小李发现了一家专注于推广独立艺术家的社交媒体群组，该群组提供了《心灵契合》的全片观赏机会，而且还邀请了导演和其他工作人员进行线上分享讨论。此外，小李也了解到，这样的活动对于提高公众对电影行业内真正价值的人才和项目认识具有积极意义。</w:t>
      </w:r>
      <w:r>
        <w:rPr>
          <w:sz w:val="32"/>
          <w:szCs w:val="32"/>
        </w:rPr>
        <w:t>&lt;/p&gt;&lt;p&gt;</w:t>
      </w:r>
      <w:r>
        <w:rPr>
          <w:sz w:val="32"/>
          <w:szCs w:val="32"/>
        </w:rPr>
        <w:t>因此，当你想要“果冻传媒潘甜婷免费看”的时候，最好的方式是关注相关资讯频道，看是否有官方宣布开启临时免费观看模式或者特殊节目播出；同时，也要注意那些声明自己能够提供这样的服务，而实际上却是在侵犯版权并危害个人数据安全的情况，避免陷入潜在风险之中。</w:t>
      </w:r>
      <w:r>
        <w:rPr>
          <w:sz w:val="32"/>
          <w:szCs w:val="32"/>
        </w:rPr>
        <w:t>&lt;/p&gt;&lt;p&gt;&lt;img src="/static-img/--2yQ8r0OgCJhR5yZTTZpaJC9hv7FnvWXxdYjZjO3WEzeWApK7pTDh6N64WEo0PmLZjApmqmoEm-_-1aHNqDJAq5tWV5u9SdoO916UXAIItkxxmk9d0YFYogMhGTkG4MvGYYQ7GATuwWGDMi_AyRbOmCbajoVGOUM_OYbrbatjo.jpg"&gt;&lt;/p&gt;&lt;p&gt;</w:t>
      </w:r>
      <w:r>
        <w:rPr>
          <w:sz w:val="32"/>
          <w:szCs w:val="32"/>
        </w:rPr>
        <w:t>总之，无论是在追逐娱乐还是支持艺术方面，“果冻传媒潘甜婷免费看”的正确路径应该始终围绕着尊重知识产权、鼓励正面文化消费以及维护个人隐私安全而展开。如果你真心爱你的偶像，就应该找到既能享受又不会伤害双方利益的地方去体验这种美妙的事情。</w:t>
      </w:r>
      <w:r>
        <w:rPr>
          <w:sz w:val="32"/>
          <w:szCs w:val="32"/>
        </w:rPr>
        <w:t>&lt;/p&gt;&lt;p&gt;&lt;a href = "/doc/276288-</w:t>
      </w:r>
      <w:r>
        <w:rPr>
          <w:sz w:val="32"/>
          <w:szCs w:val="32"/>
        </w:rPr>
        <w:t>果冻传媒潘甜甜免费看</w:t>
      </w:r>
      <w:r>
        <w:rPr>
          <w:sz w:val="32"/>
          <w:szCs w:val="32"/>
        </w:rPr>
        <w:t>-</w:t>
      </w:r>
      <w:r>
        <w:rPr>
          <w:sz w:val="32"/>
          <w:szCs w:val="32"/>
        </w:rPr>
        <w:t>甜蜜的福利如何在果冻传媒上无偿观看潘甜甜的精彩作品</w:t>
      </w:r>
      <w:r>
        <w:rPr>
          <w:sz w:val="32"/>
          <w:szCs w:val="32"/>
        </w:rPr>
        <w:t>.doc" rel="alternate" download="276288-</w:t>
      </w:r>
      <w:r>
        <w:rPr>
          <w:sz w:val="32"/>
          <w:szCs w:val="32"/>
        </w:rPr>
        <w:t>果冻传媒潘甜甜免费看</w:t>
      </w:r>
      <w:r>
        <w:rPr>
          <w:sz w:val="32"/>
          <w:szCs w:val="32"/>
        </w:rPr>
        <w:t>-</w:t>
      </w:r>
      <w:r>
        <w:rPr>
          <w:sz w:val="32"/>
          <w:szCs w:val="32"/>
        </w:rPr>
        <w:t>甜蜜的福利如何在果冻传媒上无偿观看潘甜甜的精彩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