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我都快被你喊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被你喊疯了！</w:t>
      </w:r>
      <w:r>
        <w:rPr>
          <w:sz w:val="32"/>
          <w:szCs w:val="32"/>
        </w:rPr>
        <w:t>&lt;/p&gt;&lt;p&gt;&lt;img src="/static-img/RZYIRa5qvcXIKE9yycsg5Iy8jLgUjtAt9DfZLcEMV2qk5klhVGh4YfdbyX_7YBUk.jpg"&gt;&lt;/p&gt;&lt;p&gt;</w:t>
      </w:r>
      <w:r>
        <w:rPr>
          <w:sz w:val="32"/>
          <w:szCs w:val="32"/>
        </w:rPr>
        <w:t>记得那段时间，我和我的小伙伴们总是喜欢挑战各种各样的视频游戏。每当我们在网络上发现一个看起来简单但实际上却极其困难的游戏时，我们就会互相鼓励，试图一起来克服它。有时候，当我们看到别人玩某个游戏时，那种高超的技巧和速度会让人瞠目结舌，就像为什么越叫他越快视频一样。</w:t>
      </w:r>
      <w:r>
        <w:rPr>
          <w:sz w:val="32"/>
          <w:szCs w:val="32"/>
        </w:rPr>
        <w:t>&lt;/p&gt;&lt;p&gt;</w:t>
      </w:r>
      <w:r>
        <w:rPr>
          <w:sz w:val="32"/>
          <w:szCs w:val="32"/>
        </w:rPr>
        <w:t>有一天，我们找到了一个特别有趣的游戏，它叫做“超级跑酷”。这个游戏里，玩家需要控制一个角色在充满障碍物的赛道上跑步，并且要尽可能地保持高速度。我朋友张伟，他是一个对速度尤为敏感的人，他决定挑战这个游戏。</w:t>
      </w:r>
      <w:r>
        <w:rPr>
          <w:sz w:val="32"/>
          <w:szCs w:val="32"/>
        </w:rPr>
        <w:t>&lt;/p&gt;&lt;p&gt;&lt;img src="/static-img/haFzaXdOwNP-L6g9o-cG84y8jLgUjtAt9DfZLcEMV2o6iB6B1IF06RweNjgaeIQVNR2TGMKwhaFiO9A5CWs1_bcmMmwlu4QiEYdAAUMIugPhbt8NCojAtl3a05JJLB7jtKYl4D1sFy7hLq3YzP9zEQ.jpg"&gt;&lt;/p&gt;&lt;p&gt;</w:t>
      </w:r>
      <w:r>
        <w:rPr>
          <w:sz w:val="32"/>
          <w:szCs w:val="32"/>
        </w:rPr>
        <w:t>开始的时候，张伟并没有表现出特别突出的技能，但他从不放弃。他不断尝试不同的方法来提高自己的运行速度，比如调整角色的姿态、优化跳跃动作甚至是改变视线焦点。这一切都是为了那个目标——成为最快速的跑者。</w:t>
      </w:r>
      <w:r>
        <w:rPr>
          <w:sz w:val="32"/>
          <w:szCs w:val="32"/>
        </w:rPr>
        <w:t>&lt;/p&gt;&lt;p&gt;</w:t>
      </w:r>
      <w:r>
        <w:rPr>
          <w:sz w:val="32"/>
          <w:szCs w:val="32"/>
        </w:rPr>
        <w:t>随着时间的推移，我们观察到一种奇怪而又令人好奇的事情发生。当张伟听到我们的呼声时，无论是欢呼还是鼓励，都好像给他的精神力量注入了一剂强心针。每一次听到“加油”，每一次看到屏幕上的点赞评论，都似乎激发了他内在的一股潜力，使得他的脚步变得更加轻盈，每次冲刺都更具爆发力。</w:t>
      </w:r>
      <w:r>
        <w:rPr>
          <w:sz w:val="32"/>
          <w:szCs w:val="32"/>
        </w:rPr>
        <w:t>&lt;/p&gt;&lt;p&gt;&lt;img src="/static-img/LtljbxNUA-xqWCy07pZF6Iy8jLgUjtAt9DfZLcEMV2o6iB6B1IF06RweNjgaeIQVNR2TGMKwhaFiO9A5CWs1_bcmMmwlu4QiEYdAAUMIugPhbt8NCojAtl3a05JJLB7jtKYl4D1sFy7hLq3YzP9zEQ.jpg"&gt;&lt;/p&gt;&lt;p&gt;</w:t>
      </w:r>
      <w:r>
        <w:rPr>
          <w:sz w:val="32"/>
          <w:szCs w:val="32"/>
        </w:rPr>
        <w:t>慢慢地，这种现象被我们称之为“为什么越叫他越快”的神秘力量。在那个过程中，我们意识到这不仅仅是一种心理效应，更是一种集体的心理暗示作用。当大家一起相信某个人能够完成任务，那个人就真的能做到。而这种信念本身就是一种无形的手，让人的潜能得到释放。</w:t>
      </w:r>
      <w:r>
        <w:rPr>
          <w:sz w:val="32"/>
          <w:szCs w:val="32"/>
        </w:rPr>
        <w:t>&lt;/p&gt;&lt;p&gt;</w:t>
      </w:r>
      <w:r>
        <w:rPr>
          <w:sz w:val="32"/>
          <w:szCs w:val="32"/>
        </w:rPr>
        <w:t>后来，在全队成员的大声呐喊支持下，张伟终于打破了自己之前的记录。他成功地解锁了最高等级，并且他的名字成为了“超级跑酷”中的传奇人物。那一刻，我所有的人生经验告诉我：团结协作与积极的心理暗示可以创造出意想不到的情况，即使是在那些看似毫无希望的地方也能找到胜利之路。</w:t>
      </w:r>
      <w:r>
        <w:rPr>
          <w:sz w:val="32"/>
          <w:szCs w:val="32"/>
        </w:rPr>
        <w:t>&lt;/p&gt;&lt;p&gt;&lt;img src="/static-img/Swzi1KrM_ywPWe0wsj9tyYy8jLgUjtAt9DfZLcEMV2o6iB6B1IF06RweNjgaeIQVNR2TGMKwhaFiO9A5CWs1_bcmMmwlu4QiEYdAAUMIugPhbt8NCojAtl3a05JJLB7jtKYl4D1sFy7hLq3YzP9zEQ.jpg"&gt;&lt;/p&gt;&lt;p&gt;</w:t>
      </w:r>
      <w:r>
        <w:rPr>
          <w:sz w:val="32"/>
          <w:szCs w:val="32"/>
        </w:rPr>
        <w:t>所以，如果你遇见了什么看似不可能完成的事业或挑战，只要把你的同伴、朋友或者家人拉进来，一起拼搏，一起努力，你将会惊讶于人类精神世界中蕴藏着多么巨大的力量。因为，有时候，“为什么越叫他越快”并不只是一个笑话，而是一个展现真实可能性的小径。</w:t>
      </w:r>
      <w:r>
        <w:rPr>
          <w:sz w:val="32"/>
          <w:szCs w:val="32"/>
        </w:rPr>
        <w:t>&lt;/p&gt;&lt;p&gt;&lt;a href = "/doc/276353-</w:t>
      </w:r>
      <w:r>
        <w:rPr>
          <w:sz w:val="32"/>
          <w:szCs w:val="32"/>
        </w:rPr>
        <w:t>为什么越叫他越快视频我都快被你喊疯了</w:t>
      </w:r>
      <w:r>
        <w:rPr>
          <w:sz w:val="32"/>
          <w:szCs w:val="32"/>
        </w:rPr>
        <w:t>.doc" rel="alternate" download="276353-</w:t>
      </w:r>
      <w:r>
        <w:rPr>
          <w:sz w:val="32"/>
          <w:szCs w:val="32"/>
        </w:rPr>
        <w:t>为什么越叫他越快视频我都快被你喊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