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根一起坏掉的痛揭秘视频中的隐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科技的发展让我们的生活变得更加便捷和高效。但是，这些技术设备也可能因为某些原因而出现故障。尤其是在使用过程中，一些常见的问题可能会导致设备损坏或彻底失效。以下是关于三根一起会坏掉的好痛视频中的一些潜在问题：</w:t>
      </w:r>
      <w:r>
        <w:rPr>
          <w:sz w:val="32"/>
          <w:szCs w:val="32"/>
        </w:rPr>
        <w:t>&lt;/p&gt;&lt;p&gt;&lt;img src="/static-img/QZN8tNTMimW1ndsnuDtD98OpwMDTnGih7nM_7m54q_CerIXdtRrs1SxJTcr4uDJb.jpg"&gt;&lt;/p&gt;&lt;p&gt;</w:t>
      </w:r>
      <w:r>
        <w:rPr>
          <w:sz w:val="32"/>
          <w:szCs w:val="32"/>
        </w:rPr>
        <w:t>电源系统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池过热、充电器损坏等问题，如果不及时处理，很容易导致手机完全无法工作。此类视频中提到的“电池膨胀”、“充电器短路”等现象，是电子产品用户最害怕的事情。</w:t>
      </w:r>
      <w:r>
        <w:rPr>
          <w:sz w:val="32"/>
          <w:szCs w:val="32"/>
        </w:rPr>
        <w:t>&lt;/p&gt;&lt;p&gt;&lt;img src="/static-img/sdJInPcBgvFt_in2neWD6MOpwMDTnGih7nM_7m54q_DBAII1gURTON-1cCfvSBI4UhHgKBafVd5PHs251BgTQ1xiJkE18LUNSjGksnz112WxPobf5mtvUhNlv0BnDQIyDsFmDxye0o212hOQRE2uFCE4szvIj6yqfT2ujYpH2rI.jpg"&gt;&lt;/p&gt;&lt;p&gt;</w:t>
      </w:r>
      <w:r>
        <w:rPr>
          <w:sz w:val="32"/>
          <w:szCs w:val="32"/>
        </w:rPr>
        <w:t>屏幕破裂与损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机屏幕轻击硬物后可能会出现划痕或碎片，这种情况下，即使进行修复也难以完全恢复原状。如果不慎造成更严重的损伤，比如触控层脱落或者屏幕全面破裂，那么这款手机就真的要说再见了。</w:t>
      </w:r>
      <w:r>
        <w:rPr>
          <w:sz w:val="32"/>
          <w:szCs w:val="32"/>
        </w:rPr>
        <w:t>&lt;/p&gt;&lt;p&gt;&lt;img src="/static-img/OeWQFKM0_xa0vTbg9KWV6MOpwMDTnGih7nM_7m54q_DBAII1gURTON-1cCfvSBI4UhHgKBafVd5PHs251BgTQ1xiJkE18LUNSjGksnz112WxPobf5mtvUhNlv0BnDQIyDsFmDxye0o212hOQRE2uFCE4szvIj6yqfT2ujYpH2rI.jpg"&gt;&lt;/p&gt;&lt;p&gt;</w:t>
      </w:r>
      <w:r>
        <w:rPr>
          <w:sz w:val="32"/>
          <w:szCs w:val="32"/>
        </w:rPr>
        <w:t>内存不足与数据丢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应用程序数量增加，内存空间逐渐紧张，如果不及时清理垃圾文件和卸载无用程序，最终可能导致设备运行缓慢甚至崩溃。在一些极端情况下，如果没有备份数据，重要信息都有可能一去不返。</w:t>
      </w:r>
      <w:r>
        <w:rPr>
          <w:sz w:val="32"/>
          <w:szCs w:val="32"/>
        </w:rPr>
        <w:t>&lt;/p&gt;&lt;p&gt;&lt;img src="/static-img/RQhW-4SoJg42Ci34ilypb8OpwMDTnGih7nM_7m54q_DBAII1gURTON-1cCfvSBI4UhHgKBafVd5PHs251BgTQ1xiJkE18LUNSjGksnz112WxPobf5mtvUhNlv0BnDQIyDsFmDxye0o212hOQRE2uFCE4szvIj6yqfT2ujYpH2rI.jpg"&gt;&lt;/p&gt;&lt;p&gt;</w:t>
      </w:r>
      <w:r>
        <w:rPr>
          <w:sz w:val="32"/>
          <w:szCs w:val="32"/>
        </w:rPr>
        <w:t>系统软件更新错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件更新是一个提升设备性能的手段，但如果更新过程出错，或下载的版本存在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则有可能引发一系列的问题，从而影响到整个系统稳定性。这也是为什么许多用户对新版本软件持谨慎态度的一个原因。</w:t>
      </w:r>
      <w:r>
        <w:rPr>
          <w:sz w:val="32"/>
          <w:szCs w:val="32"/>
        </w:rPr>
        <w:t>&lt;/p&gt;&lt;p&gt;&lt;img src="/static-img/VN15fQNRbFZKynJ0c6FGA8OpwMDTnGih7nM_7m54q_DBAII1gURTON-1cCfvSBI4UhHgKBafVd5PHs251BgTQ1xiJkE18LUNSjGksnz112WxPobf5mtvUhNlv0BnDQIyDsFmDxye0o212hOQRE2uFCE4szvIj6yqfT2ujYpH2rI.jpg"&gt;&lt;/p&gt;&lt;p&gt;</w:t>
      </w:r>
      <w:r>
        <w:rPr>
          <w:sz w:val="32"/>
          <w:szCs w:val="32"/>
        </w:rPr>
        <w:t>传感器故障与环境因素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像头模糊、麦克风听不到声音等传感器问题都是常见故障之一。而且，不良环境，如潮湿、高温、直接暴露于阳光下，都能加速电子产品老化和寿命缩短，使得原本良好的设备迅速变成烂尾工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操作误差与物理磨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不能归咎于个人操作，但是对于那些经常受到碰撞、摔倒或者滴水的地方来说，比如按钮区域和开关部分，对这些部件进行保护至关重要。一旦发生这些细微但致命的问题，就算是最耐用的手机也不例外。</w:t>
      </w:r>
      <w:r>
        <w:rPr>
          <w:sz w:val="32"/>
          <w:szCs w:val="32"/>
        </w:rPr>
        <w:t>&lt;/p&gt;&lt;p&gt;&lt;a href = "/doc/276439-</w:t>
      </w:r>
      <w:r>
        <w:rPr>
          <w:sz w:val="32"/>
          <w:szCs w:val="32"/>
        </w:rPr>
        <w:t>三根一起坏掉的痛揭秘视频中的隐患</w:t>
      </w:r>
      <w:r>
        <w:rPr>
          <w:sz w:val="32"/>
          <w:szCs w:val="32"/>
        </w:rPr>
        <w:t>.doc" rel="alternate" download="276439-</w:t>
      </w:r>
      <w:r>
        <w:rPr>
          <w:sz w:val="32"/>
          <w:szCs w:val="32"/>
        </w:rPr>
        <w:t>三根一起坏掉的痛揭秘视频中的隐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