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嫁豪门妻小说</w:t>
      </w:r>
      <w:r>
        <w:rPr>
          <w:sz w:val="48"/>
          <w:szCs w:val="48"/>
        </w:rPr>
        <w:t>-</w:t>
      </w:r>
      <w:r>
        <w:rPr>
          <w:sz w:val="48"/>
          <w:szCs w:val="48"/>
        </w:rPr>
        <w:t>误入富贵错嫁豪门妻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富贵：错嫁豪门妻的逆袭</w:t>
      </w:r>
      <w:r>
        <w:rPr>
          <w:sz w:val="32"/>
          <w:szCs w:val="32"/>
        </w:rPr>
        <w:t>&lt;/p&gt;&lt;p&gt;&lt;img src="/static-img/Kebc-_nsU9ykTIJRSJPQFenzz80OZqyZp0qcyjrq-gPw4RYCzes1c9jBbHF_0Nez.jpg"&gt;&lt;/p&gt;&lt;p&gt;</w:t>
      </w:r>
      <w:r>
        <w:rPr>
          <w:sz w:val="32"/>
          <w:szCs w:val="32"/>
        </w:rPr>
        <w:t>在这个快节奏的时代，婚姻已不再是简单的情感纽带，它更像是一个复杂的商业交易。对于一些人来说，即使是“错嫁”，也能成为通往成功之路的一扇大门。</w:t>
      </w:r>
      <w:r>
        <w:rPr>
          <w:sz w:val="32"/>
          <w:szCs w:val="32"/>
        </w:rPr>
        <w:t>&lt;/p&gt;&lt;p&gt;</w:t>
      </w:r>
      <w:r>
        <w:rPr>
          <w:sz w:val="32"/>
          <w:szCs w:val="32"/>
        </w:rPr>
        <w:t>小李是一名普通大学生，她在一次聚会上认识了一个英俊潇洒的男人，并很快就被他的魅力所吸引。在那一刻，她以为自己找到了自己的理想伴侣。但当她意识到对方其实是一个高产高价的小说作者时，小李的心中充满了惊讶和失望。她与他之间并没有真正的情感基础，只不过是出于偶然和无知才走进了婚姻的大门。</w:t>
      </w:r>
      <w:r>
        <w:rPr>
          <w:sz w:val="32"/>
          <w:szCs w:val="32"/>
        </w:rPr>
        <w:t>&lt;/p&gt;&lt;p&gt;&lt;img src="/static-img/gdvKg8zs_OmcJnqk-MdgWunzz80OZqyZp0qcyjrq-gNKMz7xfm3fHxGN92GDyo662M4Bzst8X6R1ZkNk8BiQallaVYwmDMZ9wOkM563GAE9boz759iJyhvgRW1XkXVkW0ke1g2DRl-fV3NSDoVMdsw.jpg"&gt;&lt;/p&gt;&lt;p&gt;</w:t>
      </w:r>
      <w:r>
        <w:rPr>
          <w:sz w:val="32"/>
          <w:szCs w:val="32"/>
        </w:rPr>
        <w:t>然而，命运似乎总有它独特的安排。这位小说家对小李有一种特殊的情感，他决定将她塑造成他最新的小说中的女主角。尽管开始时小李感到困惑甚至反对，但随着时间的推移，她逐渐适应了这个角色，并且发现自己在这本书中的形象竟然颇具魅力。她的名字、小脸蛋、甚至是她的性格都成了故事中不可或缺的一部分。</w:t>
      </w:r>
      <w:r>
        <w:rPr>
          <w:sz w:val="32"/>
          <w:szCs w:val="32"/>
        </w:rPr>
        <w:t>&lt;/p&gt;&lt;p&gt;</w:t>
      </w:r>
      <w:r>
        <w:rPr>
          <w:sz w:val="32"/>
          <w:szCs w:val="32"/>
        </w:rPr>
        <w:t>这种情况并不罕见，有很多人因为错误地选择了一段关系而意外地成为了某个人的灵感来源，或许还能够帮助他们找到新的生活方向。比如，一位年轻女性原本只是一名普通职员，但是在一次偶然的情况下，她被一位著名作家的笔下描绘成了一部畅销小说中的女英雄，这让她的生活彻底改变。她不仅获得了巨大的财富，还赢得了更多的人际关注，最终成为了一位受欢迎的公众人物。</w:t>
      </w:r>
      <w:r>
        <w:rPr>
          <w:sz w:val="32"/>
          <w:szCs w:val="32"/>
        </w:rPr>
        <w:t>&lt;/p&gt;&lt;p&gt;&lt;img src="/static-img/QIRJMWYvBgoVHvADw5IyFOnzz80OZqyZp0qcyjrq-gNKMz7xfm3fHxGN92GDyo662M4Bzst8X6R1ZkNk8BiQallaVYwmDMZ9wOkM563GAE9boz759iJyhvgRW1XkXVkW0ke1g2DRl-fV3NSDoVMdsw.jpg"&gt;&lt;/p&gt;&lt;p&gt;</w:t>
      </w:r>
      <w:r>
        <w:rPr>
          <w:sz w:val="32"/>
          <w:szCs w:val="32"/>
        </w:rPr>
        <w:t>当然，不所有关于“错嫁豪门妻”的故事都是如此幸运，有些则可能会带来深深的痛苦和挫折。不过，在这些经历中，也有人学到了如何坚强独立，对未来持有更加明智和实际的心态。而对于那些喜欢阅读关于“错嫁豪门妻”的小说的人们来说，这些真实案例提供了一种不同的视角，让我们从另一个层面去理解这些文学作品背后的复杂情感世界。</w:t>
      </w:r>
      <w:r>
        <w:rPr>
          <w:sz w:val="32"/>
          <w:szCs w:val="32"/>
        </w:rPr>
        <w:t>&lt;/p&gt;&lt;p&gt;</w:t>
      </w:r>
      <w:r>
        <w:rPr>
          <w:sz w:val="32"/>
          <w:szCs w:val="32"/>
        </w:rPr>
        <w:t>《误入富贵：错嫁豪门妻的逆袭》就是这样一种故事，它通过主人公的小李，从一个普通大学生到书中的女主角，再到现实世界里的成功女性，展现出一种转变，而这正是许多读者期待看到的小说元素——即使是在现实生活中，我们也有机会像书里一样勇敢地追求自己的梦想，无论前方道路多么崎岖险峻。</w:t>
      </w:r>
      <w:r>
        <w:rPr>
          <w:sz w:val="32"/>
          <w:szCs w:val="32"/>
        </w:rPr>
        <w:t>&lt;/p&gt;&lt;p&gt;&lt;img src="/static-img/v2MS-9tvwtbEmh2HdXoqcenzz80OZqyZp0qcyjrq-gNKMz7xfm3fHxGN92GDyo662M4Bzst8X6R1ZkNk8BiQallaVYwmDMZ9wOkM563GAE9boz759iJyhvgRW1XkXVkW0ke1g2DRl-fV3NSDoVMdsw.jpg"&gt;&lt;/p&gt;&lt;p&gt;&lt;a href = "/doc/276476-</w:t>
      </w:r>
      <w:r>
        <w:rPr>
          <w:sz w:val="32"/>
          <w:szCs w:val="32"/>
        </w:rPr>
        <w:t>错嫁豪门妻小说</w:t>
      </w:r>
      <w:r>
        <w:rPr>
          <w:sz w:val="32"/>
          <w:szCs w:val="32"/>
        </w:rPr>
        <w:t>-</w:t>
      </w:r>
      <w:r>
        <w:rPr>
          <w:sz w:val="32"/>
          <w:szCs w:val="32"/>
        </w:rPr>
        <w:t>误入富贵错嫁豪门妻的逆袭</w:t>
      </w:r>
      <w:r>
        <w:rPr>
          <w:sz w:val="32"/>
          <w:szCs w:val="32"/>
        </w:rPr>
        <w:t>.doc" rel="alternate" download="276476-</w:t>
      </w:r>
      <w:r>
        <w:rPr>
          <w:sz w:val="32"/>
          <w:szCs w:val="32"/>
        </w:rPr>
        <w:t>错嫁豪门妻小说</w:t>
      </w:r>
      <w:r>
        <w:rPr>
          <w:sz w:val="32"/>
          <w:szCs w:val="32"/>
        </w:rPr>
        <w:t>-</w:t>
      </w:r>
      <w:r>
        <w:rPr>
          <w:sz w:val="32"/>
          <w:szCs w:val="32"/>
        </w:rPr>
        <w:t>误入富贵错嫁豪门妻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