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多肉梁医生我是怎么跟多肉梁医生从</w:t>
      </w:r>
      <w:r>
        <w:rPr>
          <w:sz w:val="48"/>
          <w:szCs w:val="48"/>
        </w:rPr>
        <w:t>0</w:t>
      </w:r>
      <w:r>
        <w:rPr>
          <w:sz w:val="48"/>
          <w:szCs w:val="48"/>
        </w:rPr>
        <w:t>到</w:t>
      </w:r>
      <w:r>
        <w:rPr>
          <w:sz w:val="48"/>
          <w:szCs w:val="48"/>
        </w:rPr>
        <w:t>1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时代，作为一名年轻医生，我遇到了一个难以逾越的障碍——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病变。这种罕见的疾病，对于我这个刚刚踏入临床实践的小伙子来说简直是天大的难题。</w:t>
      </w:r>
      <w:r>
        <w:rPr>
          <w:sz w:val="32"/>
          <w:szCs w:val="32"/>
        </w:rPr>
        <w:t>&lt;/p&gt;&lt;p&gt;&lt;img src="/static-img/Y2kop2udHsOit0E3Uf776FvXfoP9WgzFoZaZ7Fk6g-mCdD9mUFNv0PuZx9qtDdp8.jpg"&gt;&lt;/p&gt;&lt;p&gt;</w:t>
      </w:r>
      <w:r>
        <w:rPr>
          <w:sz w:val="32"/>
          <w:szCs w:val="32"/>
        </w:rPr>
        <w:t>记得那是一个风和日丽的下午，我站在了多肉梁病变患者的床边。这位患者面容憔悴，眼神中透着无尽的痛苦。我心中涌起了一股强烈的情感：必须要帮助他走出这场疾病带来的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翻阅资料，寻找任何可能解决问题的手段。每个晚上，我都像研究科学论文一样研读关于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病变的一切文献。我知道，这对于提升自己的专业技能至关重要。但当时我的心里却充满了恐惧，因为我不知道自己是否真的能治好这位患者。</w:t>
      </w:r>
      <w:r>
        <w:rPr>
          <w:sz w:val="32"/>
          <w:szCs w:val="32"/>
        </w:rPr>
        <w:t>&lt;/p&gt;&lt;p&gt;&lt;img src="/static-img/i_7hZmM2T1lRknp65XKKk1vXfoP9WgzFoZaZ7Fk6g-nugOyO-vjSFw0uCNLZY8YWpwWEtAZO4Si9mrKG_9S3_wV-fOV13lKM-QCoNhFsnYgLxA6qi1QaExLof6gw5Kzzjpc7HuaLfU_5liriWeOB7N8N8uf379YO6MIneTFn_rw.jpg"&gt;&lt;/p&gt;&lt;p&gt;</w:t>
      </w:r>
      <w:r>
        <w:rPr>
          <w:sz w:val="32"/>
          <w:szCs w:val="32"/>
        </w:rPr>
        <w:t>然而，在接下来的几个月里，我没有放弃。在不断学习、实践和尝试之后，我逐渐掌握了更多治疗方法。我决定不仅要治愈身体，还要让这位患者的心灵得到安慰。于是，每天早上第一件事就是给我最好的笑脸，然后是我细心地询问他的生活情况，与他分享一些趣事，让我们的交流变得更加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我再次站在他的床前时，他看起来显得更有活力一些。他告诉我，那些简单而温暖的话语对他来说，就像是一种力量般滋养着他的精神。而且，他已经感觉到身体上的改善，不再那么痛苦了。</w:t>
      </w:r>
      <w:r>
        <w:rPr>
          <w:sz w:val="32"/>
          <w:szCs w:val="32"/>
        </w:rPr>
        <w:t>&lt;/p&gt;&lt;p&gt;&lt;img src="/static-img/aSCqL1YVl1R5XDp3_1Q2vFvXfoP9WgzFoZaZ7Fk6g-nugOyO-vjSFw0uCNLZY8YWpwWEtAZO4Si9mrKG_9S3_wV-fOV13lKM-QCoNhFsnYgLxA6qi1QaExLof6gw5Kzzjpc7HuaLfU_5liriWeOB7N8N8uf379YO6MIneTFn_rw.jpg"&gt;&lt;/p&gt;&lt;p&gt;</w:t>
      </w:r>
      <w:r>
        <w:rPr>
          <w:sz w:val="32"/>
          <w:szCs w:val="32"/>
        </w:rPr>
        <w:t>在此刻，我意识到，最重要的是不只是医学知识，更需要的是耐心与同情。当你真正理解到这些的时候，你就会发现，即使面对最艰难的问题，也完全可以找到解决之道。因此，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并非一蹴而就，而是通过不断努力、探索和适应，最终实现转变的一系列过程。而今天，当看到这个曾经被困扰过的人走出了医院的大门，一步步重建自己的生活时，那份成就感让我感到无比自豪。这就是跟随多肉梁医生的故事，但更重要的是，是如何用实际行动改变另一个人命运的故事。</w:t>
      </w:r>
      <w:r>
        <w:rPr>
          <w:sz w:val="32"/>
          <w:szCs w:val="32"/>
        </w:rPr>
        <w:t>&lt;/p&gt;&lt;p&gt;&lt;a href = "/doc/276735-</w:t>
      </w:r>
      <w:r>
        <w:rPr>
          <w:sz w:val="32"/>
          <w:szCs w:val="32"/>
        </w:rPr>
        <w:t>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我是怎么跟多肉梁医生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276735-</w:t>
      </w:r>
      <w:r>
        <w:rPr>
          <w:sz w:val="32"/>
          <w:szCs w:val="32"/>
        </w:rPr>
        <w:t>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我是怎么跟多肉梁医生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