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舞动双人运动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做双人运动：传统文化与现代生活的融合</w:t>
      </w:r>
      <w:r>
        <w:rPr>
          <w:sz w:val="32"/>
          <w:szCs w:val="32"/>
        </w:rPr>
        <w:t>&lt;/p&gt;&lt;p&gt;&lt;img src="/static-img/eb97e6LbtpeGYIF6asPY_xVMEQM0ud1JmcNlAvIo6zWkcBwKhlELiQp7ZuoA6ayS.jpg"&gt;&lt;/p&gt;&lt;p&gt;</w:t>
      </w:r>
      <w:r>
        <w:rPr>
          <w:sz w:val="32"/>
          <w:szCs w:val="32"/>
        </w:rPr>
        <w:t>在当今这个多元化和快节奏的时代，人们对生活方式的追求从单一向多样转变。旗袍作为中国传统服饰的一部分，不仅仅是为了穿着，更是代表了民族精神和文化底蕴。在人民网上，一场关于“旗袍全开襟做双人运动”的活动引起了广泛关注，这不仅展示了中国传统服饰的现代魅力，也展现了年轻一代对于国粹复兴的热情。</w:t>
      </w:r>
      <w:r>
        <w:rPr>
          <w:sz w:val="32"/>
          <w:szCs w:val="32"/>
        </w:rPr>
        <w:t xml:space="preserve">&lt;/p&gt;&lt;p&gt;1. </w:t>
      </w:r>
      <w:r>
        <w:rPr>
          <w:sz w:val="32"/>
          <w:szCs w:val="32"/>
        </w:rPr>
        <w:t>旗袍：一个充满历史与美学意义的元素</w:t>
      </w:r>
      <w:r>
        <w:rPr>
          <w:sz w:val="32"/>
          <w:szCs w:val="32"/>
        </w:rPr>
        <w:t>&lt;/p&gt;&lt;p&gt;&lt;img src="/static-img/8D6iV-tB2TwV39MQVIUNHRVMEQM0ud1JmcNlAvIo6zWyUI_TOFjYlxrgPAVkNxnolVRx1Vf30Z9XkOZczCrulYvk6kAbGIoleXFSLMH2JakypbIwukM52LFCqjsEva2AtiaA6ceFnoy2EZRDGVoJD7ybPE3pkh9IiN7eg2WKibMFQzSbjRijE-cWvV1TQUCD.jpg"&gt;&lt;/p&gt;&lt;p&gt;</w:t>
      </w:r>
      <w:r>
        <w:rPr>
          <w:sz w:val="32"/>
          <w:szCs w:val="32"/>
        </w:rPr>
        <w:t>旗袍，全称为“汉服”或“汉装”，源远流长，是中华民族的一个重要组成部分。它不仅是一种衣物，更是一种文化符号，承载着丰富的人文历史。每一条旗袍，无论其颜色、图案如何，都蕴含着深厚的情感和独特的地理气候特色。</w:t>
      </w:r>
      <w:r>
        <w:rPr>
          <w:sz w:val="32"/>
          <w:szCs w:val="32"/>
        </w:rPr>
        <w:t xml:space="preserve">&lt;/p&gt;&lt;p&gt;2. </w:t>
      </w:r>
      <w:r>
        <w:rPr>
          <w:sz w:val="32"/>
          <w:szCs w:val="32"/>
        </w:rPr>
        <w:t>双人运动：活力与协调共存</w:t>
      </w:r>
      <w:r>
        <w:rPr>
          <w:sz w:val="32"/>
          <w:szCs w:val="32"/>
        </w:rPr>
        <w:t>&lt;/p&gt;&lt;p&gt;&lt;img src="/static-img/ftlJzabJPh2Spz_LmsuAwhVMEQM0ud1JmcNlAvIo6zWyUI_TOFjYlxrgPAVkNxnolVRx1Vf30Z9XkOZczCrulYvk6kAbGIoleXFSLMH2JakypbIwukM52LFCqjsEva2AtiaA6ceFnoy2EZRDGVoJD7ybPE3pkh9IiN7eg2WKibMFQzSbjRijE-cWvV1TQUCD.png"&gt;&lt;/p&gt;&lt;p&gt;</w:t>
      </w:r>
      <w:r>
        <w:rPr>
          <w:sz w:val="32"/>
          <w:szCs w:val="32"/>
        </w:rPr>
        <w:t>双人运动，即由两位选手共同参与的一种体育竞技活动，它要求选手们要有良好的协作能力、默契配合以及身体素质。这类比赛能够增进团队合作意识，同时也能锻炼身体，为观众提供了一场视觉上的盛宴。</w:t>
      </w:r>
      <w:r>
        <w:rPr>
          <w:sz w:val="32"/>
          <w:szCs w:val="32"/>
        </w:rPr>
        <w:t xml:space="preserve">&lt;/p&gt;&lt;p&gt;3. </w:t>
      </w:r>
      <w:r>
        <w:rPr>
          <w:sz w:val="32"/>
          <w:szCs w:val="32"/>
        </w:rPr>
        <w:t>旗袍全开襟设计：创新与实用性并重</w:t>
      </w:r>
      <w:r>
        <w:rPr>
          <w:sz w:val="32"/>
          <w:szCs w:val="32"/>
        </w:rPr>
        <w:t>&lt;/p&gt;&lt;p&gt;&lt;img src="/static-img/PSpkkGcCb2ZO3qJ7PkR9zRVMEQM0ud1JmcNlAvIo6zWyUI_TOFjYlxrgPAVkNxnolVRx1Vf30Z9XkOZczCrulYvk6kAbGIoleXFSLMH2JakypbIwukM52LFCqjsEva2AtiaA6ceFnoy2EZRDGVoJD7ybPE3pkh9IiN7eg2WKibMFQzSbjRijE-cWvV1TQUCD.jpg"&gt;&lt;/p&gt;&lt;p&gt;</w:t>
      </w:r>
      <w:r>
        <w:rPr>
          <w:sz w:val="32"/>
          <w:szCs w:val="32"/>
        </w:rPr>
        <w:t>在近年来，设计师们开始将传统元素与现代审美相结合，将旗 袖完全打开，使得身穿者既可以体验到穿越时空的乐趣，又不会因为束缚而影响动态。这种设计既保持了古风韵味，又符合现代人的舒适需求，让古典中式服饰走进了户外活动领域。</w:t>
      </w:r>
      <w:r>
        <w:rPr>
          <w:sz w:val="32"/>
          <w:szCs w:val="32"/>
        </w:rPr>
        <w:t xml:space="preserve">&lt;/p&gt;&lt;p&gt;4. </w:t>
      </w:r>
      <w:r>
        <w:rPr>
          <w:sz w:val="32"/>
          <w:szCs w:val="32"/>
        </w:rPr>
        <w:t>人民网推广行动：普及新风尚、新技能</w:t>
      </w:r>
      <w:r>
        <w:rPr>
          <w:sz w:val="32"/>
          <w:szCs w:val="32"/>
        </w:rPr>
        <w:t>&lt;/p&gt;&lt;p&gt;&lt;img src="/static-img/ijF3UheJWN2I5izjvn8qrxVMEQM0ud1JmcNlAvIo6zWyUI_TOFjYlxrgPAVkNxnolVRx1Vf30Z9XkOZczCrulYvk6kAbGIoleXFSLMH2JakypbIwukM52LFCqjsEva2AtiaA6ceFnoy2EZRDGVoJD7ybPE3pkh9IiN7eg2WKibMFQzSbjRijE-cWvV1TQUCD.jpg"&gt;&lt;/p&gt;&lt;p&gt;</w:t>
      </w:r>
      <w:r>
        <w:rPr>
          <w:sz w:val="32"/>
          <w:szCs w:val="32"/>
        </w:rPr>
        <w:t>人民网作为国内知名媒体之一，在推广这一概念时发挥了重要作用。不断地通过各种平台，如社交媒体、直播等，将这项创新的体育项目带给公众，并鼓励更多的人尝试这项具有挑战性的双人运动。此举不仅促进了《全开襟》系列产品销售，还让更多的人了解到了汉服在日常生活中的应用价值。</w:t>
      </w:r>
      <w:r>
        <w:rPr>
          <w:sz w:val="32"/>
          <w:szCs w:val="32"/>
        </w:rPr>
        <w:t xml:space="preserve">&lt;/p&gt;&lt;p&gt;5. </w:t>
      </w:r>
      <w:r>
        <w:rPr>
          <w:sz w:val="32"/>
          <w:szCs w:val="32"/>
        </w:rPr>
        <w:t>试驾体验：探索极限，与同伴共享欢乐</w:t>
      </w:r>
      <w:r>
        <w:rPr>
          <w:sz w:val="32"/>
          <w:szCs w:val="32"/>
        </w:rPr>
        <w:t>&lt;/p&gt;&lt;p&gt;</w:t>
      </w:r>
      <w:r>
        <w:rPr>
          <w:sz w:val="32"/>
          <w:szCs w:val="32"/>
        </w:rPr>
        <w:t>随着人民网持续宣传这一概念，越来越多的人开始尝试将旗袍融入他们日常训练之中。在这样的环境下，每一次试驾都充满期待，因为这是一个机会去探索自我极限，同时分享彼此之间紧密联系的心情。这也使得原本只局限于室内演出或正式场合的一件衣服，被赋予了一次次新的生命力。</w:t>
      </w:r>
      <w:r>
        <w:rPr>
          <w:sz w:val="32"/>
          <w:szCs w:val="32"/>
        </w:rPr>
        <w:t>&lt;/p&gt;&lt;p&gt;</w:t>
      </w:r>
      <w:r>
        <w:rPr>
          <w:sz w:val="32"/>
          <w:szCs w:val="32"/>
        </w:rPr>
        <w:t>总结</w:t>
      </w:r>
      <w:r>
        <w:rPr>
          <w:sz w:val="32"/>
          <w:szCs w:val="32"/>
        </w:rPr>
        <w:t>&lt;/p&gt;&lt;p&gt;&amp;#34;</w:t>
      </w:r>
      <w:r>
        <w:rPr>
          <w:sz w:val="32"/>
          <w:szCs w:val="32"/>
        </w:rPr>
        <w:t>旗袍全开襟做双人运动</w:t>
      </w:r>
      <w:r>
        <w:rPr>
          <w:sz w:val="32"/>
          <w:szCs w:val="32"/>
        </w:rPr>
        <w:t xml:space="preserve">&amp;#34; </w:t>
      </w:r>
      <w:r>
        <w:rPr>
          <w:sz w:val="32"/>
          <w:szCs w:val="32"/>
        </w:rPr>
        <w:t>这个主题汇聚了一些看似无法结合但实际上却又那么完美无瑕的事物——古老且优雅的中文文化，以及强健且激烈的情感交流。而这些正是在当今社会逐渐被人们接受并热衷于追求的一个趋势。通过这样一种形式，我们不再只是简单地欣赏，而是参与其中，用自己的方式去解读，以不同的角度去发现，从而更深入地理解自己所处的世界。</w:t>
      </w:r>
      <w:r>
        <w:rPr>
          <w:sz w:val="32"/>
          <w:szCs w:val="32"/>
        </w:rPr>
        <w:t>&lt;/p&gt;&lt;p&gt;&lt;a href = "/doc/276837-</w:t>
      </w:r>
      <w:r>
        <w:rPr>
          <w:sz w:val="32"/>
          <w:szCs w:val="32"/>
        </w:rPr>
        <w:t>旗袍舞动双人运动篇</w:t>
      </w:r>
      <w:r>
        <w:rPr>
          <w:sz w:val="32"/>
          <w:szCs w:val="32"/>
        </w:rPr>
        <w:t>.doc" rel="alternate" download="276837-</w:t>
      </w:r>
      <w:r>
        <w:rPr>
          <w:sz w:val="32"/>
          <w:szCs w:val="32"/>
        </w:rPr>
        <w:t>旗袍舞动双人运动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