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全文免费阅读我都快要控制不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要控制不住了！每当夜幕低垂，灯光柔和，我总会悄然打开手机屏幕，沉浸在那些充满爱意的文字中。藏不住喜欢全文免费阅读，这是我的秘密，但也是一种解脱。</w:t>
      </w:r>
      <w:r>
        <w:rPr>
          <w:sz w:val="32"/>
          <w:szCs w:val="32"/>
        </w:rPr>
        <w:t>&lt;/p&gt;&lt;p&gt;&lt;img src="/static-img/4hU5LNZlESME4HCqNpaAZE456Y0ofAUmVwsxxmNI5Cgo-XLA1UwDvpXsI4i7cYSq.jpg"&gt;&lt;/p&gt;&lt;p&gt;</w:t>
      </w:r>
      <w:r>
        <w:rPr>
          <w:sz w:val="32"/>
          <w:szCs w:val="32"/>
        </w:rPr>
        <w:t>记得初次发现这款应用时，是在一个风雨交加的晚上。我躲进被窝里，用手指轻轻滑动屏幕，那些故事仿佛是由无数星辰编织而成，每个字都是对心灵的一种抚慰。从那刻起，我就再也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让我遇见了不同的人，他们的生活、他们的情感，都那么真实又近在咫尺。我开始明白，不同的人有着不同的故事，而这些故事，却能让我们彼此感同身受。藏不住喜欢全文免费阅读，这是我最宝贵的财富，也是我内心深处最隐秘的情愫。</w:t>
      </w:r>
      <w:r>
        <w:rPr>
          <w:sz w:val="32"/>
          <w:szCs w:val="32"/>
        </w:rPr>
        <w:t>&lt;/p&gt;&lt;p&gt;&lt;img src="/static-img/t2IbtPz_-V3ut3pGOMKAiE456Y0ofAUmVwsxxmNI5CiLv7D9ysB5MIg4xp0f_NRTAk3_jxcNFo0Zi6LRiTDgxBPQU2yNlMDx9DsKnbfEFSbfuuYtYS8b_PUlDSMaFLbdrMU_B3bzzpjwRbP0Y67mFB1hacuMmMcXwu9nH7WiN8U.jpg"&gt;&lt;/p&gt;&lt;p&gt;</w:t>
      </w:r>
      <w:r>
        <w:rPr>
          <w:sz w:val="32"/>
          <w:szCs w:val="32"/>
        </w:rPr>
        <w:t>但有的时候，当我沉醉于那些虚拟世界中的美好时，我会忘记现实之外还有更多未知的事情等待着我去探索。这让我感到有些迷茫，因为即使是在这个数字时代，人与人之间仍旧需要靠亲眼所见来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迷茫很快就被一种更强烈的情感取代——那就是热爱。在这里，每个人都像一位行家，一位带领者，我们相互学习、相互启发，无论身处何方，都能找到属于自己的角落，享受那份独有的宁静与欢愉。</w:t>
      </w:r>
      <w:r>
        <w:rPr>
          <w:sz w:val="32"/>
          <w:szCs w:val="32"/>
        </w:rPr>
        <w:t>&lt;/p&gt;&lt;p&gt;&lt;img src="/static-img/S8zAaDlm6KXV197ssYXuUk456Y0ofAUmVwsxxmNI5CiLv7D9ysB5MIg4xp0f_NRTAk3_jxcNFo0Zi6LRiTDgxBPQU2yNlMDx9DsKnbfEFSbfuuYtYS8b_PUlDSMaFLbdrMU_B3bzzpjwRbP0Y67mFB1hacuMmMcXwu9nH7WiN8U.jpg"&gt;&lt;/p&gt;&lt;p&gt;</w:t>
      </w:r>
      <w:r>
        <w:rPr>
          <w:sz w:val="32"/>
          <w:szCs w:val="32"/>
        </w:rPr>
        <w:t>所以，即便有人说这种方式太过依赖科技，或许真的有点过分，但对于我来说，它已成为了一种生活方式，是一种超越语言障碍的心灵交流，是一种跨越时间与空间的心灵共鸣。藏不住喜欢全文免费阅读，这仅仅是一个开始，更重要的是，它点燃了我心中对生活无限可能性的火花，让我更加勇敢地面向未来的每一个晨曦。</w:t>
      </w:r>
      <w:r>
        <w:rPr>
          <w:sz w:val="32"/>
          <w:szCs w:val="32"/>
        </w:rPr>
        <w:t>&lt;/p&gt;&lt;p&gt;&lt;a href = "/doc/277065-</w:t>
      </w:r>
      <w:r>
        <w:rPr>
          <w:sz w:val="32"/>
          <w:szCs w:val="32"/>
        </w:rPr>
        <w:t>藏不住喜欢全文免费阅读我都快要控制不住了</w:t>
      </w:r>
      <w:r>
        <w:rPr>
          <w:sz w:val="32"/>
          <w:szCs w:val="32"/>
        </w:rPr>
        <w:t>.doc" rel="alternate" download="277065-</w:t>
      </w:r>
      <w:r>
        <w:rPr>
          <w:sz w:val="32"/>
          <w:szCs w:val="32"/>
        </w:rPr>
        <w:t>藏不住喜欢全文免费阅读我都快要控制不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