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爱如山妈妈的桃花源在哪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住着一位名叫李先生的老人，他有一个特别的地方，那就是他和妻子共同创造的“桃花源”。这个地方充满了温馨与美丽，是他们共同度过了无数个难忘时光。</w:t>
      </w:r>
      <w:r>
        <w:rPr>
          <w:sz w:val="32"/>
          <w:szCs w:val="32"/>
        </w:rPr>
        <w:t>&lt;/p&gt;&lt;p&gt;&lt;img src="/static-img/gcqCk7LAWAed0vfj7EfGiczN0SazUUjFKGDf4i9-2yBBIyx1QX0B9389xUs7FdJf.jpg"&gt;&lt;/p&gt;&lt;p&gt;</w:t>
      </w:r>
      <w:r>
        <w:rPr>
          <w:sz w:val="32"/>
          <w:szCs w:val="32"/>
        </w:rPr>
        <w:t>故事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先生和他的妻子，在年轻的时候，就梦想有一片属于自己的桃园。他们不仅仅是追求物质上的富足，更希望能拥有一个心灵上的避风港。在漫长的人生旅途中，他们终于找到了那片土地，并用尽全力打理起来。随着时间的流逝，这里逐渐变成了一个让人心旷神怡的地方。</w:t>
      </w:r>
      <w:r>
        <w:rPr>
          <w:sz w:val="32"/>
          <w:szCs w:val="32"/>
        </w:rPr>
        <w:t>&lt;/p&gt;&lt;p&gt;&lt;img src="/static-img/wzq80sCPRiXGwOhCE2Eq4czN0SazUUjFKGDf4i9-2yC3geFJeT8ushfQvs3uKBz9ZLLbXox_kWlvYY4aM3nBBb_gXeQOlI1SxCb6I1uUlTOD8xdb0PgiihrgeQ78IHiROkEZSCRbrAI1xtBQIULm0gAY3Uiib33mUWcjuKbDoIccL1-2TWWr2CVjyIP0Xqm8M7ZGQUBm5D6VS6NR_AiEeQ.jpg"&gt;&lt;/p&gt;&lt;p&gt;</w:t>
      </w:r>
      <w:r>
        <w:rPr>
          <w:sz w:val="32"/>
          <w:szCs w:val="32"/>
        </w:rPr>
        <w:t>桃花盛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桃树是这片桃花源最显眼的一景，春天里它们像是披上了红色裙子的舞者，在微风中摇曳。每当春分到来，整个园内弥漫着淡雅而醉人的香气，让人们的心情也随之舒畅起来。当李先生带着孩子们来到这里，每个人都被这些自然之美深深吸引，不禁感慨万千。</w:t>
      </w:r>
      <w:r>
        <w:rPr>
          <w:sz w:val="32"/>
          <w:szCs w:val="32"/>
        </w:rPr>
        <w:t>&lt;/p&gt;&lt;p&gt;&lt;img src="/static-img/NkyAxeutAC5wtYKpEqV7EczN0SazUUjFKGDf4i9-2yC3geFJeT8ushfQvs3uKBz9ZLLbXox_kWlvYY4aM3nBBb_gXeQOlI1SxCb6I1uUlTOD8xdb0PgiihrgeQ78IHiROkEZSCRbrAI1xtBQIULm0gAY3Uiib33mUWcjuKbDoIccL1-2TWWr2CVjyIP0Xqm8M7ZGQUBm5D6VS6NR_AiEeQ.jpg"&gt;&lt;/p&gt;&lt;p&gt;</w:t>
      </w:r>
      <w:r>
        <w:rPr>
          <w:sz w:val="32"/>
          <w:szCs w:val="32"/>
        </w:rPr>
        <w:t>生活自给自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小小的天堂里，夫妇俩努力种植各种蔬菜、水果和作物，以确保家庭能够自给自足。这不仅是一种生活方式，也是一种对未来的规划。李先生经常会向孩子们讲述如何通过自然农法维持生态平衡，以及如何保护环境，让孩子们从小就懂得珍惜自然资源。</w:t>
      </w:r>
      <w:r>
        <w:rPr>
          <w:sz w:val="32"/>
          <w:szCs w:val="32"/>
        </w:rPr>
        <w:t>&lt;/p&gt;&lt;p&gt;&lt;img src="/static-img/h-3Ouzcf7LIhQbqHBsw-A8zN0SazUUjFKGDf4i9-2yC3geFJeT8ushfQvs3uKBz9ZLLbXox_kWlvYY4aM3nBBb_gXeQOlI1SxCb6I1uUlTOD8xdb0PgiihrgeQ78IHiROkEZSCRbrAI1xtBQIULm0gAY3Uiib33mUWcjuKbDoIccL1-2TWWr2CVjyIP0Xqm8M7ZGQUBm5D6VS6NR_AiEeQ.jpg"&gt;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日常生活外，这里的还有很多传统文化元素，比如古典音乐会、书画展览等活动。一家三口经常一起参与其中，不仅丰富了自己，也为社区增添了一份文化底蕴。而这些活动也是他们与邻居之间友好的纽带之一，使得这里成为一个温暖而活跃的地方。</w:t>
      </w:r>
      <w:r>
        <w:rPr>
          <w:sz w:val="32"/>
          <w:szCs w:val="32"/>
        </w:rPr>
        <w:t>&lt;/p&gt;&lt;p&gt;&lt;img src="/static-img/n-gDWAjbHBbfdVx3oPK6AszN0SazUUjFKGDf4i9-2yC3geFJeT8ushfQvs3uKBz9ZLLbXox_kWlvYY4aM3nBBb_gXeQOlI1SxCb6I1uUlTOD8xdb0PgiihrgeQ78IHiROkEZSCRbrAI1xtBQIULm0gAY3Uiib33mUWcjuKbDoIccL1-2TWWr2CVjyIP0Xqm8M7ZGQUBm5D6VS6NR_AiEeQ.jpg"&gt;&lt;/p&gt;&lt;p&gt;**</w:t>
      </w:r>
      <w:r>
        <w:rPr>
          <w:sz w:val="32"/>
          <w:szCs w:val="32"/>
        </w:rPr>
        <w:t>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儿女来说，这个桃花源更像是一个奇妙的地图，它指引他们去探索世界各地独特的事物，而不是简单地遵循现有的模式。在这里，他们学会了独立思考和解决问题，同时也学会了尊重自然界以及它赋予我们的礼物——生命本身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共享与延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李先生走完人生的最后一程，他把这一切都留给了他的孩子们，并鼓励他们继续守护这片属于家族的宝贝。他告诉他们，无论未来发生什么，只要大家保持这种精神，那么即使是在最艰难的情况下，“爸爸共享妈妈的桃花源”的精神也将永远存在下去，因为它已经融入到了每个人的血脉中，从此成为了家族的一个重要传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爸爸共享妈妈的桃花源”不只是一个地方，它代表了一段爱情，一份承诺，一段历史，还有无数个回忆。而对于那些曾经踏进过这个由爱所铸成的小天地的人来说，无论走到哪里，都能感觉到那份来自母亲的手触摸到的温暖。</w:t>
      </w:r>
      <w:r>
        <w:rPr>
          <w:sz w:val="32"/>
          <w:szCs w:val="32"/>
        </w:rPr>
        <w:t>&lt;/p&gt;&lt;p&gt;&lt;a href = "/doc/277240-</w:t>
      </w:r>
      <w:r>
        <w:rPr>
          <w:sz w:val="32"/>
          <w:szCs w:val="32"/>
        </w:rPr>
        <w:t>父爱如山妈妈的桃花源在哪里</w:t>
      </w:r>
      <w:r>
        <w:rPr>
          <w:sz w:val="32"/>
          <w:szCs w:val="32"/>
        </w:rPr>
        <w:t>.doc" rel="alternate" download="277240-</w:t>
      </w:r>
      <w:r>
        <w:rPr>
          <w:sz w:val="32"/>
          <w:szCs w:val="32"/>
        </w:rPr>
        <w:t>父爱如山妈妈的桃花源在哪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