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一场家庭味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心中突然涌起了强烈的食欲。我走进厨房，眼神扫过冰箱里摆满食材的小隔间，心里却只有一个念头——“妈妈我想吃你的扇贝”。这句话从未有过，但它却承载着我对童年记忆的一种向往。</w:t>
      </w:r>
      <w:r>
        <w:rPr>
          <w:sz w:val="32"/>
          <w:szCs w:val="32"/>
        </w:rPr>
        <w:t>&lt;/p&gt;&lt;p&gt;&lt;img src="/static-img/iiG70W8sbUJoxAQtL3nrw5T0mxr0-Lb2dcP8xH4jyV_0Uo4N2yXGwvitUzSmab-K.jpg"&gt;&lt;/p&gt;&lt;p&gt;</w:t>
      </w:r>
      <w:r>
        <w:rPr>
          <w:sz w:val="32"/>
          <w:szCs w:val="32"/>
        </w:rPr>
        <w:t>家乡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到扇贝，我们不难联想到海鲜和家乡。因为小时候，每当假期或者节日，我们都会去海边亲自捞捕这些带有美丽壳形状、肉质鲜嫩的貝類。母亲总是会将它们精心清洗并用盐水煮熟，再配上一些香料和调味品，让其更加鲜美可口。在那时，那些简单而纯粹的滋味已经深深地刻在了我的记忆中。</w:t>
      </w:r>
      <w:r>
        <w:rPr>
          <w:sz w:val="32"/>
          <w:szCs w:val="32"/>
        </w:rPr>
        <w:t>&lt;/p&gt;&lt;p&gt;&lt;img src="/static-img/7CJCDTJWS5_8yXDGtHQ6y5T0mxr0-Lb2dcP8xH4jyV8ebx51xxvldWwWYrowyhZ6M_L7kLJAbTv9GOfv_yUVisJe7zAeeTGtAZJizF6lwB07Q3xeVFEyGsDMF9Twq-33DyJ_eeKT7f_r8JEEXGo0sUElOm9ISWS77iWDTfmr9miT4iyTZT27dJVVVFVkYfoad7y65_yqn6ISzPICaN9Dhw4MeGaeSX4IJ--5_Sva2Gk.jpg"&gt;&lt;/p&gt;&lt;p&gt;</w:t>
      </w:r>
      <w:r>
        <w:rPr>
          <w:sz w:val="32"/>
          <w:szCs w:val="32"/>
        </w:rPr>
        <w:t>传统烹饪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还隐藏着一种对传统烹饪艺术的一种追求。这不仅仅是一句简单的话语，而是一种情感表达，它承载着对母亲烹饪智慧与技艺的敬仰，以及对于那些久远记忆中的美好瞬间的一种怀念。在这个过程中，我意识到，这不仅仅是一个关于食物的问题，更是一个关于文化传承的问题。</w:t>
      </w:r>
      <w:r>
        <w:rPr>
          <w:sz w:val="32"/>
          <w:szCs w:val="32"/>
        </w:rPr>
        <w:t>&lt;/p&gt;&lt;p&gt;&lt;img src="/static-img/WRvl9OqI2rL4WkMckTQFcJT0mxr0-Lb2dcP8xH4jyV8ebx51xxvldWwWYrowyhZ6M_L7kLJAbTv9GOfv_yUVisJe7zAeeTGtAZJizF6lwB07Q3xeVFEyGsDMF9Twq-33DyJ_eeKT7f_r8JEEXGo0sUElOm9ISWS77iWDTfmr9miT4iyTZT27dJVVVFVkYfoad7y65_yqn6ISzPICaN9Dhw4MeGaeSX4IJ--5_Sva2Gk.jpg"&gt;&lt;/p&gt;&lt;p&gt;</w:t>
      </w:r>
      <w:r>
        <w:rPr>
          <w:sz w:val="32"/>
          <w:szCs w:val="32"/>
        </w:rPr>
        <w:t>亲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尝试做出像母亲那样精致又美味的菜肴，都让我感受到了亲子之间的情谊。尽管现在生活忙碌，有时候都忘了给自己做饭，但每当听到“要不要来点新鲜海产品？”的时候，那份温馨就会再次浮现于脑海之中。这种共同创造出的料理，不只是为了满足我们的胃，也成为了我们之间沟通情感的一个桥梁。</w:t>
      </w:r>
      <w:r>
        <w:rPr>
          <w:sz w:val="32"/>
          <w:szCs w:val="32"/>
        </w:rPr>
        <w:t>&lt;/p&gt;&lt;p&gt;&lt;img src="/static-img/R0RTaOeVcR2sTDuilv-a_ZT0mxr0-Lb2dcP8xH4jyV8ebx51xxvldWwWYrowyhZ6M_L7kLJAbTv9GOfv_yUVisJe7zAeeTGtAZJizF6lwB07Q3xeVFEyGsDMF9Twq-33DyJ_eeKT7f_r8JEEXGo0sUElOm9ISWS77iWDTfmr9miT4iyTZT27dJVVVFVkYfoad7y65_yqn6ISzPICaN9Dhw4MeGaeSX4IJ--5_Sva2Gk.png"&gt;&lt;/p&gt;&lt;p&gt;</w:t>
      </w:r>
      <w:r>
        <w:rPr>
          <w:sz w:val="32"/>
          <w:szCs w:val="32"/>
        </w:rPr>
        <w:t>复古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充满青春气息的小厨房，当看到母亲手指灵活地翻动著那层金黄色的鱼皮时，她仿佛穿越回了一段岁月。那是多么平静而宁静的一幕！在这样的氛围下，即使是在今天，我也能感觉到那种过去所无法体验到的温暖和安全感。而这，就是“妈妈我想吃你的扇贝”所蕴含的情感价值。</w:t>
      </w:r>
      <w:r>
        <w:rPr>
          <w:sz w:val="32"/>
          <w:szCs w:val="32"/>
        </w:rPr>
        <w:t>&lt;/p&gt;&lt;p&gt;&lt;img src="/static-img/DgVf1ru9YFyPcdP5waTq0pT0mxr0-Lb2dcP8xH4jyV8ebx51xxvldWwWYrowyhZ6M_L7kLJAbTv9GOfv_yUVisJe7zAeeTGtAZJizF6lwB07Q3xeVFEyGsDMF9Twq-33DyJ_eeKT7f_r8JEEXGo0sUElOm9ISWS77iWDTfmr9miT4iyTZT27dJVVVFVkYfoad7y65_yqn6ISzPICaN9Dhw4MeGaeSX4IJ--5_Sva2Gk.png"&gt;&lt;/p&gt;&lt;p&gt;</w:t>
      </w:r>
      <w:r>
        <w:rPr>
          <w:sz w:val="32"/>
          <w:szCs w:val="32"/>
        </w:rPr>
        <w:t>现代化改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小小变革发生了变化，比如使用高科技设备或新的烹饪方法。但即便如此，对于我们来说，“扇贝”依然是那个无需多余解释就能让人感到家的词汇。在这一点上，无论时代如何发展，只要有一道真正来自家的菜肴，就能够让人们的心跳加速，为此付出所有努力的人，将永远被铭记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曾经珍贵而又快乐的事迹，每一次想要说出口的话语似乎都变得那么沉重，而每一次说出口后的喜悦，却比任何其他事物更为真实、更为珍贵。“母爱如同淡水渔网一样，是不能脱身的地方”，正如同那道被称作“家”的菜肴一样，是我们内心深处最柔软、最坚固的地方。当你说出“我想吃你”的话时，你其实是在寻找一份属于自己的幸福，一份来源于最纯净且坚韧的情感。你是否也愿意，在这个世界上找到这样一份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尾）</w:t>
      </w:r>
      <w:r>
        <w:rPr>
          <w:sz w:val="32"/>
          <w:szCs w:val="32"/>
        </w:rPr>
        <w:t>&lt;/p&gt;&lt;p&gt;&lt;a href = "/doc/277366-</w:t>
      </w:r>
      <w:r>
        <w:rPr>
          <w:sz w:val="32"/>
          <w:szCs w:val="32"/>
        </w:rPr>
        <w:t>妈妈我想吃你的扇贝一场家庭味觉的回忆</w:t>
      </w:r>
      <w:r>
        <w:rPr>
          <w:sz w:val="32"/>
          <w:szCs w:val="32"/>
        </w:rPr>
        <w:t>.doc" rel="alternate" download="277366-</w:t>
      </w:r>
      <w:r>
        <w:rPr>
          <w:sz w:val="32"/>
          <w:szCs w:val="32"/>
        </w:rPr>
        <w:t>妈妈我想吃你的扇贝一场家庭味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