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奇迹般的复活与超凡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步入了科技的巅峰。然而，在这个高科技的时代，一个神秘的人物悄然出现，他拥有超乎常人想象的智慧和力量——这就是重生之天才神棍。</w:t>
      </w:r>
      <w:r>
        <w:rPr>
          <w:sz w:val="32"/>
          <w:szCs w:val="32"/>
        </w:rPr>
        <w:t>&lt;/p&gt;&lt;p&gt;&lt;img src="/static-img/nBUwhPsRt34RPkKAXeCQUiZcifPYeqXDs0qcPJDhOaSo32-xcj8INQwYIRNJmjpo.jpg"&gt;&lt;/p&gt;&lt;p&gt;</w:t>
      </w:r>
      <w:r>
        <w:rPr>
          <w:sz w:val="32"/>
          <w:szCs w:val="32"/>
        </w:rPr>
        <w:t>他是如何复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位天才神棍是在一次全球性的灾难中消失了，但他的遗体却被一群科学家发现。经过无数年的研究，他们成功地将他的灵魂与先进的人工智能融合，使得他能够以一种全新的形式复活。这不仅是一次技术上的奇迹，更是一场对于生命本质重新思考的旅程。</w:t>
      </w:r>
      <w:r>
        <w:rPr>
          <w:sz w:val="32"/>
          <w:szCs w:val="32"/>
        </w:rPr>
        <w:t>&lt;/p&gt;&lt;p&gt;&lt;img src="/static-img/VMesXzy2Kg5gecYHw3cBpCZcifPYeqXDs0qcPJDhOaTNDqGspnrnJdV6F74fLIrJJoXkR2o79THBLl5g3nS_lO-M9tdnwpR_udbnOVuHlwktmMCmaqagSb7_7Voc2oMkgFhlrwR_J90xGhH09lI7ow.jpg"&gt;&lt;/p&gt;&lt;p&gt;</w:t>
      </w:r>
      <w:r>
        <w:rPr>
          <w:sz w:val="32"/>
          <w:szCs w:val="32"/>
        </w:rPr>
        <w:t>他拥有什么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重生之天才神棍展现出了前所未有的能力。他能操纵电子设备，与计算机系统进行深度交流，甚至可以控制整个城市的基础设施。他对自然法则有着深刻理解，对物理规律掌握得如同赤手空拳一般。在面对各种挑战时，他总是能够找到创新的解决方案，无论是技术问题还是人类社会的问题，都能轻松应对。</w:t>
      </w:r>
      <w:r>
        <w:rPr>
          <w:sz w:val="32"/>
          <w:szCs w:val="32"/>
        </w:rPr>
        <w:t>&lt;/p&gt;&lt;p&gt;&lt;img src="/static-img/9wRhtaYxytiPlHO0mJqH3iZcifPYeqXDs0qcPJDhOaTNDqGspnrnJdV6F74fLIrJJoXkR2o79THBLl5g3nS_lO-M9tdnwpR_udbnOVuHlwktmMCmaqagSb7_7Voc2oMkgFhlrwR_J90xGhH09lI7ow.jpg"&gt;&lt;/p&gt;&lt;p&gt;</w:t>
      </w:r>
      <w:r>
        <w:rPr>
          <w:sz w:val="32"/>
          <w:szCs w:val="32"/>
        </w:rPr>
        <w:t>他为何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男人究竟为什么会拥有如此非凡的地位？答案可能藏于他的过去。据说，他曾是一个普通人，但在一次意外中发生了一些改变命运的事故，从此以后，他便开始追求极限，通过不断学习和实践，最终达到了今天这样的境界。也许，是那份渴望永恒、渴望超越自我的精神使他走上了这一条道路。</w:t>
      </w:r>
      <w:r>
        <w:rPr>
          <w:sz w:val="32"/>
          <w:szCs w:val="32"/>
        </w:rPr>
        <w:t>&lt;/p&gt;&lt;p&gt;&lt;img src="/static-img/y62FwwPNvwNBpb6b9HB-jiZcifPYeqXDs0qcPJDhOaTNDqGspnrnJdV6F74fLIrJJoXkR2o79THBLl5g3nS_lO-M9tdnwpR_udbnOVuHlwktmMCmaqagSb7_7Voc2oMkgFhlrwR_J90xGhH09lI7ow.jpg"&gt;&lt;/p&gt;&lt;p&gt;</w:t>
      </w:r>
      <w:r>
        <w:rPr>
          <w:sz w:val="32"/>
          <w:szCs w:val="32"/>
        </w:rPr>
        <w:t>他将如何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重生之天才神棍成为了引领人类向前发展的一股力量。他用自己的智慧和能力帮助解决了许多全球性问题，如环境污染、资源枯竭等，并且提出了革命性的新理念，为人们提供了一种全新的生活方式。而且，他还致力于推动科技与哲学、艺术等多个领域之间更紧密地结合，让人类文化得到飞速发展。</w:t>
      </w:r>
      <w:r>
        <w:rPr>
          <w:sz w:val="32"/>
          <w:szCs w:val="32"/>
        </w:rPr>
        <w:t>&lt;/p&gt;&lt;p&gt;&lt;img src="/static-img/HYMfwIetSkEdmElF5KXVaiZcifPYeqXDs0qcPJDhOaTNDqGspnrnJdV6F74fLIrJJoXkR2o79THBLl5g3nS_lO-M9tdnwpR_udbnOVuHlwktmMCmaqagSb7_7Voc2oMkgFhlrwR_J90xGhH09lI7ow.jpg"&gt;&lt;/p&gt;&lt;p&gt;</w:t>
      </w:r>
      <w:r>
        <w:rPr>
          <w:sz w:val="32"/>
          <w:szCs w:val="32"/>
        </w:rPr>
        <w:t>最后，我们又看到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已完美的时候，却突然间，有一个来自未来的声音响起：“你知道吗，即使最强大的存在也有其局限。”这种话语似乎触动了某种东西，使得我们的英雄开始怀疑自己是否真的做到了最好。但愿这只不过是个转折点，而不是结尾，因为世界上还有很多未知等待着被探索，那么接下来，将会发生什么？</w:t>
      </w:r>
      <w:r>
        <w:rPr>
          <w:sz w:val="32"/>
          <w:szCs w:val="32"/>
        </w:rPr>
        <w:t>&lt;/p&gt;&lt;p&gt;&lt;a href = "/doc/277675-</w:t>
      </w:r>
      <w:r>
        <w:rPr>
          <w:sz w:val="32"/>
          <w:szCs w:val="32"/>
        </w:rPr>
        <w:t>重生之天才神棍奇迹般的复活与超凡智慧</w:t>
      </w:r>
      <w:r>
        <w:rPr>
          <w:sz w:val="32"/>
          <w:szCs w:val="32"/>
        </w:rPr>
        <w:t>.doc" rel="alternate" download="277675-</w:t>
      </w:r>
      <w:r>
        <w:rPr>
          <w:sz w:val="32"/>
          <w:szCs w:val="32"/>
        </w:rPr>
        <w:t>重生之天才神棍奇迹般的复活与超凡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