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层剖析越往里越痛的那种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越往里越痛”的视频？</w:t>
      </w:r>
      <w:r>
        <w:rPr>
          <w:sz w:val="32"/>
          <w:szCs w:val="32"/>
        </w:rPr>
        <w:t>&lt;/p&gt;&lt;p&gt;&lt;img src="/static-img/FiByO9TUqIAPcObtMChEW0f1cdiiswc0pQ14GU8x7ro.png"&gt;&lt;/p&gt;&lt;p&gt;</w:t>
      </w:r>
      <w:r>
        <w:rPr>
          <w:sz w:val="32"/>
          <w:szCs w:val="32"/>
        </w:rPr>
        <w:t>在互联网上，各种各样的视频内容如同海洋般广阔，每一条流浪的信息都可能引起观众的共鸣或思考。然而，在这个信息爆炸时代，有一种类型的视频似乎特别吸引了人们的心灵，那就是“越往里越痛”的那种视频。这种视频通常以情感为核心，通过讲述人物的悲欢离合、社会问题或者个人成长故事，以至于每当观看者深入其内心世界时，会感到一种难以言喻的情感波动。这篇文章将尝试解构这种特殊类型的视频，为我们提供一个更深层次的理解。</w:t>
      </w:r>
      <w:r>
        <w:rPr>
          <w:sz w:val="32"/>
          <w:szCs w:val="32"/>
        </w:rPr>
        <w:t>&lt;/p&gt;&lt;p&gt;</w:t>
      </w:r>
      <w:r>
        <w:rPr>
          <w:sz w:val="32"/>
          <w:szCs w:val="32"/>
        </w:rPr>
        <w:t>如何识别“越往里 越痛”的视频？</w:t>
      </w:r>
      <w:r>
        <w:rPr>
          <w:sz w:val="32"/>
          <w:szCs w:val="32"/>
        </w:rPr>
        <w:t>&lt;/p&gt;&lt;p&gt;&lt;img src="/static-img/puRovRta1xtZ1Aq6ksqw0Y_WccKf7PMJSQC1QA-EWRnFwmIIfWQftGsAGDN2Fz-QZKYSNR9UXbxVjSYhnOQjeirCv1ipPz72EufTV1HBcuNc2np_1UaCIgBRObjhi6H6AVLCjDWToakJmAoLcYfucvFd7_pgIdowatYFUSFMZlURio73TuFBfzfOTitJ4vActpGXzytA8bsJz4fuyKyUNw.png"&gt;&lt;/p&gt;&lt;p&gt;</w:t>
      </w:r>
      <w:r>
        <w:rPr>
          <w:sz w:val="32"/>
          <w:szCs w:val="32"/>
        </w:rPr>
        <w:t>要识别出“越往里 越痛”的那种视频，我们首先需要了解它的一些典型特征。在视觉和听觉上，这种类型的影片通常采用温馨而细腻的人物刻画，让观众能够很快地与主角产生共鸣。故事线索虽然可能简单，但却蕴含着深刻的人生哲理和对现实生活中普遍存在的问题的一种反思。在叙事结构上，它们经常采用非线性叙述的手法，使得观众在不断回忆和预测中体验到剧情发展带来的紧张感和期待。</w:t>
      </w:r>
      <w:r>
        <w:rPr>
          <w:sz w:val="32"/>
          <w:szCs w:val="32"/>
        </w:rPr>
        <w:t>&lt;/p&gt;&lt;p&gt;</w:t>
      </w:r>
      <w:r>
        <w:rPr>
          <w:sz w:val="32"/>
          <w:szCs w:val="32"/>
        </w:rPr>
        <w:t>为什么人们喜欢看这些</w:t>
      </w:r>
      <w:r>
        <w:rPr>
          <w:sz w:val="32"/>
          <w:szCs w:val="32"/>
        </w:rPr>
        <w:t>_video_</w:t>
      </w:r>
      <w:r>
        <w:rPr>
          <w:sz w:val="32"/>
          <w:szCs w:val="32"/>
        </w:rPr>
        <w:t>？</w:t>
      </w:r>
      <w:r>
        <w:rPr>
          <w:sz w:val="32"/>
          <w:szCs w:val="32"/>
        </w:rPr>
        <w:t>&lt;/p&gt;&lt;p&gt;&lt;img src="/static-img/vgDjaf5O6giSuKep-1NCwo_WccKf7PMJSQC1QA-EWRnFwmIIfWQftGsAGDN2Fz-QZKYSNR9UXbxVjSYhnOQjeirCv1ipPz72EufTV1HBcuNc2np_1UaCIgBRObjhi6H6AVLCjDWToakJmAoLcYfucvFd7_pgIdowatYFUSFMZlURio73TuFBfzfOTitJ4vActpGXzytA8bsJz4fuyKyUNw.jpg"&gt;&lt;/p&gt;&lt;p&gt;</w:t>
      </w:r>
      <w:r>
        <w:rPr>
          <w:sz w:val="32"/>
          <w:szCs w:val="32"/>
        </w:rPr>
        <w:t>对于为什么人们如此喜欢看这些让人心疼甚至有时候无法自拔的情感触动性的影片，可以从多个角度来探讨。一方面，这些影片中的角色经常具有极高的人文关怀，他们面临的问题或遭遇的是许多人都能认同的情况，因此即使是在最不相关的情况下，也能激发观众对自己生活状态的一种反思；另一方面，这类作品鼓励观众去审视自己的内心世界，对比自己与主角之间微妙但又切身的情感联系，从而促进了心理健康及精神上的慰藉。</w:t>
      </w:r>
      <w:r>
        <w:rPr>
          <w:sz w:val="32"/>
          <w:szCs w:val="32"/>
        </w:rPr>
        <w:t>&lt;/p&gt;&lt;p&gt;</w:t>
      </w:r>
      <w:r>
        <w:rPr>
          <w:sz w:val="32"/>
          <w:szCs w:val="32"/>
        </w:rPr>
        <w:t>制作这样</w:t>
      </w:r>
      <w:r>
        <w:rPr>
          <w:sz w:val="32"/>
          <w:szCs w:val="32"/>
        </w:rPr>
        <w:t>_video_</w:t>
      </w:r>
      <w:r>
        <w:rPr>
          <w:sz w:val="32"/>
          <w:szCs w:val="32"/>
        </w:rPr>
        <w:t>背后的艺术挑战是什么？</w:t>
      </w:r>
      <w:r>
        <w:rPr>
          <w:sz w:val="32"/>
          <w:szCs w:val="32"/>
        </w:rPr>
        <w:t>&lt;/p&gt;&lt;p&gt;&lt;img src="/static-img/Vz1dEd9T3hewMayDe8PVeo_WccKf7PMJSQC1QA-EWRnFwmIIfWQftGsAGDN2Fz-QZKYSNR9UXbxVjSYhnOQjeirCv1ipPz72EufTV1HBcuNc2np_1UaCIgBRObjhi6H6AVLCjDWToakJmAoLcYfucvFd7_pgIdowatYFUSFMZlURio73TuFBfzfOTitJ4vActpGXzytA8bsJz4fuyKyUNw.jpg"&gt;&lt;/p&gt;&lt;p&gt;</w:t>
      </w:r>
      <w:r>
        <w:rPr>
          <w:sz w:val="32"/>
          <w:szCs w:val="32"/>
        </w:rPr>
        <w:t>制作出真正打动人的“越往里 越痛”的电影并不容易，它要求导演、编剧以及整个团队具备卓绝的大师级技艺。在创作过程中，他们必须精准把握情绪脉络，同时保持整体结构清晰，使得每一次情节转折都恰到好处地触动听者的神经末梢。此外，还有大量细节工作，比如配乐、摄像指导等，都需要严谨且充满创意地进行处理，以确保每一帧画面都能传达出作者想要表达的情感强度。</w:t>
      </w:r>
      <w:r>
        <w:rPr>
          <w:sz w:val="32"/>
          <w:szCs w:val="32"/>
        </w:rPr>
        <w:t>&lt;/p&gt;&lt;p&gt;</w:t>
      </w:r>
      <w:r>
        <w:rPr>
          <w:sz w:val="32"/>
          <w:szCs w:val="32"/>
        </w:rPr>
        <w:t>这类</w:t>
      </w:r>
      <w:r>
        <w:rPr>
          <w:sz w:val="32"/>
          <w:szCs w:val="32"/>
        </w:rPr>
        <w:t>_video_</w:t>
      </w:r>
      <w:r>
        <w:rPr>
          <w:sz w:val="32"/>
          <w:szCs w:val="32"/>
        </w:rPr>
        <w:t>在文化影响力上的重要作用</w:t>
      </w:r>
      <w:r>
        <w:rPr>
          <w:sz w:val="32"/>
          <w:szCs w:val="32"/>
        </w:rPr>
        <w:t>&lt;/p&gt;&lt;p&gt;&lt;img src="/static-img/WTRaUUTYBMEEejGjKeG7DI_WccKf7PMJSQC1QA-EWRnFwmIIfWQftGsAGDN2Fz-QZKYSNR9UXbxVjSYhnOQjeirCv1ipPz72EufTV1HBcuNc2np_1UaCIgBRObjhi6H6AVLCjDWToakJmAoLcYfucvFd7_pgIdowatYFUSFMZlURio73TuFBfzfOTitJ4vActpGXzytA8bsJz4fuyKyUNw.png"&gt;&lt;/p&gt;&lt;p&gt;</w:t>
      </w:r>
      <w:r>
        <w:rPr>
          <w:sz w:val="32"/>
          <w:szCs w:val="32"/>
        </w:rPr>
        <w:t>尽管它们可能因其强烈的情绪冲击而被一些人避开，但这类影片其实在文化领域扮演着不可忽视的地位。它们不仅能够帮助我们更好地理解人类行为，更重要的是，它们可以成为推动社会变革的一个力量来源。当某个问题被无数人共同关注并分享时，无疑会增加该问题所需解决的问题意识，并促使公众参与进来寻求解决方案。因此，“越往里 越</w:t>
      </w:r>
      <w:r>
        <w:rPr>
          <w:sz w:val="32"/>
          <w:szCs w:val="32"/>
        </w:rPr>
        <w:t>pain”</w:t>
      </w:r>
      <w:r>
        <w:rPr>
          <w:sz w:val="32"/>
          <w:szCs w:val="32"/>
        </w:rPr>
        <w:t>这样的电影正成为文化传播中的一个关键桥梁，将不同群体连接起来，共同见证历史进程。</w:t>
      </w:r>
      <w:r>
        <w:rPr>
          <w:sz w:val="32"/>
          <w:szCs w:val="32"/>
        </w:rPr>
        <w:t>&lt;/p&gt;&lt;p&gt;</w:t>
      </w:r>
      <w:r>
        <w:rPr>
          <w:sz w:val="32"/>
          <w:szCs w:val="32"/>
        </w:rPr>
        <w:t>未来趋势：如何保持质量同时满足市场需求？</w:t>
      </w:r>
      <w:r>
        <w:rPr>
          <w:sz w:val="32"/>
          <w:szCs w:val="32"/>
        </w:rPr>
        <w:t>&lt;/p&gt;&lt;p&gt;</w:t>
      </w:r>
      <w:r>
        <w:rPr>
          <w:sz w:val="32"/>
          <w:szCs w:val="32"/>
        </w:rPr>
        <w:t>随着科技日新月异，以及网络平台竞争愈发激烈，一时间，“越往里 越</w:t>
      </w:r>
      <w:r>
        <w:rPr>
          <w:sz w:val="32"/>
          <w:szCs w:val="32"/>
        </w:rPr>
        <w:t>pain”</w:t>
      </w:r>
      <w:r>
        <w:rPr>
          <w:sz w:val="32"/>
          <w:szCs w:val="32"/>
        </w:rPr>
        <w:t>这样的内容开始失去了原有的独特魅力，因为仿效者太多。而为了保持这一类型内容未来的可持续发展，不仅要依靠艺术家们不断创新，而且也需要那些管理平台更加重视原创性的培养与保护，同时也应该建立起相应的心理健康教育体系，为消费者提供正确观看这些内容所需的心理准备。此外，对于媒体来说，要积极采取措施减少过度暴露给敏感情境材料，如适量推荐替代品，让消费者既享受到了美好的艺术体验，又不会因为过度刺激而导致负面后果。这场关于如何平衡商业利益与艺术追求，以及市场需求与消费者福祉之间关系的大舞台正在展开，而答案仍然是个未知之谜。</w:t>
      </w:r>
      <w:r>
        <w:rPr>
          <w:sz w:val="32"/>
          <w:szCs w:val="32"/>
        </w:rPr>
        <w:t>&lt;/p&gt;&lt;p&gt;&lt;a href = "/doc/277712-</w:t>
      </w:r>
      <w:r>
        <w:rPr>
          <w:sz w:val="32"/>
          <w:szCs w:val="32"/>
        </w:rPr>
        <w:t>深层剖析越往里越痛的那种视频揭秘</w:t>
      </w:r>
      <w:r>
        <w:rPr>
          <w:sz w:val="32"/>
          <w:szCs w:val="32"/>
        </w:rPr>
        <w:t>.doc" rel="alternate" download="277712-</w:t>
      </w:r>
      <w:r>
        <w:rPr>
          <w:sz w:val="32"/>
          <w:szCs w:val="32"/>
        </w:rPr>
        <w:t>深层剖析越往里越痛的那种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