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总结江湖纷争武功秘籍与爱恨情仇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金庸通过精心构建的故事情节和丰富多彩的人物形象，展现了一个充满智慧与勇气的古代武侠世界。以下是对小说的一些核心要点的探讨：</w:t>
      </w:r>
      <w:r>
        <w:rPr>
          <w:sz w:val="32"/>
          <w:szCs w:val="32"/>
        </w:rPr>
        <w:t>&lt;/p&gt;&lt;p&gt;&lt;img src="/static-img/flkWHIJzb4saotue4QmC71CpQ-EpFHLEpkBkpd_49_6VTNgYHkcwKn_OwrjnOF-H.jpg"&gt;&lt;/p&gt;&lt;p&gt;</w:t>
      </w:r>
      <w:r>
        <w:rPr>
          <w:sz w:val="32"/>
          <w:szCs w:val="32"/>
        </w:rPr>
        <w:t>江湖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倚天屠龙记中描绘了一幅动荡而又迷人的江湖画卷。各大门派之间不断发生着各种斗争，这些斗争往往源于对武林最高地位的追求，也常常伴随着血雨腥风。在这样的背景下，每个角色都不得不在权力与正义之间做出选择。</w:t>
      </w:r>
      <w:r>
        <w:rPr>
          <w:sz w:val="32"/>
          <w:szCs w:val="32"/>
        </w:rPr>
        <w:t>&lt;/p&gt;&lt;p&gt;&lt;img src="/static-img/b3hM2U-3dtY3FLosEQ6WF1CpQ-EpFHLEpkBkpd_49_6p33F8BTjQhePTi82iSVMs1gwHfaHnI_BZ-9KbaF1SQ8EAgjWBRFM437VwJ-9IEjhSEeAoFp9V3k8ezbnUGBNDK36YwVBaILTLlPNAng5h4g.jpg"&gt;&lt;/p&gt;&lt;p&gt;</w:t>
      </w:r>
      <w:r>
        <w:rPr>
          <w:sz w:val="32"/>
          <w:szCs w:val="32"/>
        </w:rPr>
        <w:t>武功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在这个世界里扮演着至关重要的角色。每一门派都有一套独特而强大的武功秘籍，而这些秘籍往往被视为门派生存之本。主角张无忌凭借他的“倚天剑”和“九阴真经”，成为了一个不可多得的人物，他所掌握的情景和内力使他能够轻易地超越众人。</w:t>
      </w:r>
      <w:r>
        <w:rPr>
          <w:sz w:val="32"/>
          <w:szCs w:val="32"/>
        </w:rPr>
        <w:t>&lt;/p&gt;&lt;p&gt;&lt;img src="/static-img/8XORleRd3PUuuF0H7ExBRVCpQ-EpFHLEpkBkpd_49_6p33F8BTjQhePTi82iSVMs1gwHfaHnI_BZ-9KbaF1SQ8EAgjWBRFM437VwJ-9IEjhSEeAoFp9V3k8ezbnUGBNDK36YwVBaILTLlPNAng5h4g.jpg"&gt;&lt;/p&gt;&lt;p&gt;</w:t>
      </w:r>
      <w:r>
        <w:rPr>
          <w:sz w:val="32"/>
          <w:szCs w:val="32"/>
        </w:rPr>
        <w:t>爱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间的情感纠葛也是这部作品中的重要元素。一方是张无忌与欧阳锋之间复杂的情谊，一方面则是他与周芷若、赵敏等女性的深厚感情。而且，这些感情关系往往因为江湖恩怨或其他外界因素而变得错综复杂。</w:t>
      </w:r>
      <w:r>
        <w:rPr>
          <w:sz w:val="32"/>
          <w:szCs w:val="32"/>
        </w:rPr>
        <w:t>&lt;/p&gt;&lt;p&gt;&lt;img src="/static-img/8aPXfJjjNjcg4Ggh-HrLSFCpQ-EpFHLEpkBkpd_49_6p33F8BTjQhePTi82iSVMs1gwHfaHnI_BZ-9KbaF1SQ8EAgjWBRFM437VwJ-9IEjhSEeAoFp9V3k8ezbnUGBNDK36YwVBaILTLlPNAng5h4g.jpg"&gt;&lt;/p&gt;&lt;p&gt;</w:t>
      </w:r>
      <w:r>
        <w:rPr>
          <w:sz w:val="32"/>
          <w:szCs w:val="32"/>
        </w:rPr>
        <w:t>仙道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倚天屠龙记中，仙道修炼是一个神圣而又危险的事业。这不仅需要极高的内力，更需要深厚的心性修养。在这个过程中，许多人物遭遇了重重考验，有一些甚至因此失去了生命，但也有人最终达到了仙境之巅。</w:t>
      </w:r>
      <w:r>
        <w:rPr>
          <w:sz w:val="32"/>
          <w:szCs w:val="32"/>
        </w:rPr>
        <w:t>&lt;/p&gt;&lt;p&gt;&lt;img src="/static-img/PoArUGxWG13rZQOdcffHsVCpQ-EpFHLEpkBkpd_49_6p33F8BTjQhePTi82iSVMs1gwHfaHnI_BZ-9KbaF1SQ8EAgjWBRFM437VwJ-9IEjhSEeAoFp9V3k8ezbnUGBNDK36YwVBaILTLlPNAng5h4g.jpg"&gt;&lt;/p&gt;&lt;p&gt;</w:t>
      </w:r>
      <w:r>
        <w:rPr>
          <w:sz w:val="32"/>
          <w:szCs w:val="32"/>
        </w:rPr>
        <w:t>史诗般的大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几个大事件，如杨过救美、东邪黄药师受伤以及最后的大战，都具有很高的话语权度，它们塑造了整个故事线，并推动了剧情向前发展，使得读者感到既震撼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倍以其文化底蕴丰富，不仅展示了中国传统武侠文化，而且融入了大量历史知识和哲学思想，使得整部作品显得格外沉重，同时也让读者在阅读时有更多思考空间。此外，还有很多隐喻和比喻，为作品增添了一层神秘色彩。</w:t>
      </w:r>
      <w:r>
        <w:rPr>
          <w:sz w:val="32"/>
          <w:szCs w:val="32"/>
        </w:rPr>
        <w:t>&lt;/p&gt;&lt;p&gt;&lt;a href = "/doc/277958-</w:t>
      </w:r>
      <w:r>
        <w:rPr>
          <w:sz w:val="32"/>
          <w:szCs w:val="32"/>
        </w:rPr>
        <w:t>倚天屠龙记总结江湖纷争武功秘籍与爱恨情仇的传奇故事</w:t>
      </w:r>
      <w:r>
        <w:rPr>
          <w:sz w:val="32"/>
          <w:szCs w:val="32"/>
        </w:rPr>
        <w:t>.doc" rel="alternate" download="277958-</w:t>
      </w:r>
      <w:r>
        <w:rPr>
          <w:sz w:val="32"/>
          <w:szCs w:val="32"/>
        </w:rPr>
        <w:t>倚天屠龙记总结江湖纷争武功秘籍与爱恨情仇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