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通往强者之路的无尽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修为的提升是一个漫长而艰难的过程。每个人都渴望变得更加强大，但却不知道从何开始。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提供了一种可能，让我们一起来探索通往强者的道路。</w:t>
      </w:r>
      <w:r>
        <w:rPr>
          <w:sz w:val="32"/>
          <w:szCs w:val="32"/>
        </w:rPr>
        <w:t>&lt;/p&gt;&lt;p&gt;&lt;img src="/static-img/3A7KB_I_yB5mncODUYe3PURdSstibyYXjjvJX5vLcm8p33sT6E1rlhs5yXhnTEx2.jpg"&gt;&lt;/p&gt;&lt;p&gt;</w:t>
      </w:r>
      <w:r>
        <w:rPr>
          <w:sz w:val="32"/>
          <w:szCs w:val="32"/>
        </w:rPr>
        <w:t>理解修为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是指一个个体在实践中积累的经验和能力，是衡量其力量和地位的一种标准。在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，我们可以找到关于如何正确理解自己的现有修为，以及如何制定合理的提升计划。这不仅包括理论知识，还包括了实际操作中的技巧和策略。</w:t>
      </w:r>
      <w:r>
        <w:rPr>
          <w:sz w:val="32"/>
          <w:szCs w:val="32"/>
        </w:rPr>
        <w:t>&lt;/p&gt;&lt;p&gt;&lt;img src="/static-img/gEFEGHE7c6way9_u9u1oQkRdSstibyYXjjvJX5vLcm9br9oLykpbh4AnS7enifh5g9kK0IBakkW3YmHZBiPWkikX0ivG_M82yw35zXHGi4pjibrRRyYGUsPAyFi4r1wt9dzSVnntYri-3DG9yu5ZehBYKg1q338xpaVNftrq3ODRhoqHh299UvLrLfLr-TdyOvBHsBtwlTW1FxXE-M615A.jpg"&gt;&lt;/p&gt;&lt;p&gt;</w:t>
      </w:r>
      <w:r>
        <w:rPr>
          <w:sz w:val="32"/>
          <w:szCs w:val="32"/>
        </w:rPr>
        <w:t>培养意志力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修為并非一蹴而就，它需要坚定的意志力和巨大的耐心。在这本书中，我们会学到如何调动内心的力量，克服各种困难，持之以恒地追求目标。只有这样才能真正实现自我的突破。</w:t>
      </w:r>
      <w:r>
        <w:rPr>
          <w:sz w:val="32"/>
          <w:szCs w:val="32"/>
        </w:rPr>
        <w:t>&lt;/p&gt;&lt;p&gt;&lt;img src="/static-img/3uc1gBdHZAsAyULvqjzDoERdSstibyYXjjvJX5vLcm9br9oLykpbh4AnS7enifh5g9kK0IBakkW3YmHZBiPWkikX0ivG_M82yw35zXHGi4pjibrRRyYGUsPAyFi4r1wt9dzSVnntYri-3DG9yu5ZehBYKg1q338xpaVNftrq3ODRhoqHh299UvLrLfLr-TdyOvBHsBtwlTW1FxXE-M615A.jpg"&gt;&lt;/p&gt;&lt;p&gt;</w:t>
      </w:r>
      <w:r>
        <w:rPr>
          <w:sz w:val="32"/>
          <w:szCs w:val="32"/>
        </w:rPr>
        <w:t>学习关键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快速提高自己的修為，每个人都需要掌握一些关键技能，这些技能可能是战斗技巧、魔法操作或者是其他领域专有的技术。在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，我们将了解到这些技能是怎样被创造出来，并且怎么去学习它们，以便在实际应用中发挥作用。</w:t>
      </w:r>
      <w:r>
        <w:rPr>
          <w:sz w:val="32"/>
          <w:szCs w:val="32"/>
        </w:rPr>
        <w:t>&lt;/p&gt;&lt;p&gt;&lt;img src="/static-img/hVa_FMWsohAHGETHqQYPo0RdSstibyYXjjvJX5vLcm9br9oLykpbh4AnS7enifh5g9kK0IBakkW3YmHZBiPWkikX0ivG_M82yw35zXHGi4pjibrRRyYGUsPAyFi4r1wt9dzSVnntYri-3DG9yu5ZehBYKg1q338xpaVNftrq3ODRhoqHh299UvLrLfLr-TdyOvBHsBtwlTW1FxXE-M615A.jpg"&gt;&lt;/p&gt;&lt;p&gt;</w:t>
      </w:r>
      <w:r>
        <w:rPr>
          <w:sz w:val="32"/>
          <w:szCs w:val="32"/>
        </w:rPr>
        <w:t>运用资源进行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对于任何想要提升自己的人来说都是宝贵的，无论是在物质层面还是精神层面。书籍、导师、同伴甚至自然环境都是我们能够利用到的资源。在这本书里，我们将学会如何有效利用这些资源来加速我们的进步。</w:t>
      </w:r>
      <w:r>
        <w:rPr>
          <w:sz w:val="32"/>
          <w:szCs w:val="32"/>
        </w:rPr>
        <w:t>&lt;/p&gt;&lt;p&gt;&lt;img src="/static-img/OV2YLkpnPy29aRYh7Q5iJURdSstibyYXjjvJX5vLcm9br9oLykpbh4AnS7enifh5g9kK0IBakkW3YmHZBiPWkikX0ivG_M82yw35zXHGi4pjibrRRyYGUsPAyFi4r1wt9dzSVnntYri-3DG9yu5ZehBYKg1q338xpaVNftrq3ODRhoqHh299UvLrLfLr-TdyOvBHsBtwlTW1FxXE-M615A.jpg"&gt;&lt;/p&gt;&lt;p&gt;</w:t>
      </w:r>
      <w:r>
        <w:rPr>
          <w:sz w:val="32"/>
          <w:szCs w:val="32"/>
        </w:rPr>
        <w:t>应对挑战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上，不免会遇到各种挑战，有时候甚至会遭遇挫折。但正是这些经历让我们成长。如果没有勇气去面对它们，那么所有努力都会白费。在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我们将学习如何处理逆境，为未来奠定更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通常不是孤狼，而是一群人共同前行，他们相互扶持，共同成长。而建立这样的网络对于每一个想要成为强者的朋友来说至关重要。这本书也讲述了建立这样的社群应该遵循什么原则，以及它对个人发展意味着什么。</w:t>
      </w:r>
      <w:r>
        <w:rPr>
          <w:sz w:val="32"/>
          <w:szCs w:val="32"/>
        </w:rPr>
        <w:t>&lt;/p&gt;&lt;p&gt;&lt;a href = "/doc/277989-</w:t>
      </w:r>
      <w:r>
        <w:rPr>
          <w:sz w:val="32"/>
          <w:szCs w:val="32"/>
        </w:rPr>
        <w:t>爆修为通往强者之路的无尽征程</w:t>
      </w:r>
      <w:r>
        <w:rPr>
          <w:sz w:val="32"/>
          <w:szCs w:val="32"/>
        </w:rPr>
        <w:t>.doc" rel="alternate" download="277989-</w:t>
      </w:r>
      <w:r>
        <w:rPr>
          <w:sz w:val="32"/>
          <w:szCs w:val="32"/>
        </w:rPr>
        <w:t>爆修为通往强者之路的无尽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