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忠诚的犬类与竞争对手之间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情敌：忠诚与竞争的双刃剑</w:t>
      </w:r>
      <w:r>
        <w:rPr>
          <w:sz w:val="32"/>
          <w:szCs w:val="32"/>
        </w:rPr>
        <w:t>&lt;/p&gt;&lt;p&gt;&lt;img src="/static-img/Ih7dZDyTMHDR9sUtmVVMJ5VzuH9fZSyQuATr_TQqFHXNCR22-wC_qZu6LAYyN81R.png"&gt;&lt;/p&gt;&lt;p&gt;</w:t>
      </w:r>
      <w:r>
        <w:rPr>
          <w:sz w:val="32"/>
          <w:szCs w:val="32"/>
        </w:rPr>
        <w:t>它们是不是真的不喜欢你？</w:t>
      </w:r>
      <w:r>
        <w:rPr>
          <w:sz w:val="32"/>
          <w:szCs w:val="32"/>
        </w:rPr>
        <w:t>&lt;/p&gt;&lt;p&gt;</w:t>
      </w:r>
      <w:r>
        <w:rPr>
          <w:sz w:val="32"/>
          <w:szCs w:val="32"/>
        </w:rPr>
        <w:t>在狗狗的世界里，通常存在一种现象，那就是某些犬类之间会形成一种特殊的关系，这种关系既复杂又微妙，它们被称作“狗情敌”。这种情谊并非简单的友谊或仇恨，而是一种独特的心理状态，是忠诚与竞争、爱与嫉妒交织在一起的情感纠葛。</w:t>
      </w:r>
      <w:r>
        <w:rPr>
          <w:sz w:val="32"/>
          <w:szCs w:val="32"/>
        </w:rPr>
        <w:t>&lt;/p&gt;&lt;p&gt;&lt;img src="/static-img/iOFEZcokByLtr_l-LEAqUpVzuH9fZSyQuATr_TQqFHVcyfVqt1ALQVaevqg4pxTA4gJdznixz1RMvMx9UFpW9AQyagCujfUikPuwSlLEInc-j8jqL_hhJG1YW5PSSNCYVS-fconcwmIaUJ0sSd1UGN8N8uf379YO6MIneTFn_rw.png"&gt;&lt;/p&gt;&lt;p&gt;</w:t>
      </w:r>
      <w:r>
        <w:rPr>
          <w:sz w:val="32"/>
          <w:szCs w:val="32"/>
        </w:rPr>
        <w:t>为什么会出现这样的情况？</w:t>
      </w:r>
      <w:r>
        <w:rPr>
          <w:sz w:val="32"/>
          <w:szCs w:val="32"/>
        </w:rPr>
        <w:t>&lt;/p&gt;&lt;p&gt;</w:t>
      </w:r>
      <w:r>
        <w:rPr>
          <w:sz w:val="32"/>
          <w:szCs w:val="32"/>
        </w:rPr>
        <w:t>首先，我们需要理解动物之间的一种天然行为——领地保护。每只犬类都有自己的领地，它们会通过各种方式来标记和维护自己的领土。因此，当两个不同品种或者同一品种但性格不同的犬类生活在同一个环境中时，就可能因为对资源（如食物、空间）和人际互动（如主人关注度）的竞争而产生冲突。</w:t>
      </w:r>
      <w:r>
        <w:rPr>
          <w:sz w:val="32"/>
          <w:szCs w:val="32"/>
        </w:rPr>
        <w:t>&lt;/p&gt;&lt;p&gt;&lt;img src="/static-img/j0h-JFpkeXJ-zVN6HcDLfZVzuH9fZSyQuATr_TQqFHVcyfVqt1ALQVaevqg4pxTA4gJdznixz1RMvMx9UFpW9AQyagCujfUikPuwSlLEInc-j8jqL_hhJG1YW5PSSNCYVS-fconcwmIaUJ0sSd1UGN8N8uf379YO6MIneTFn_rw.jpg"&gt;&lt;/p&gt;&lt;p&gt;</w:t>
      </w:r>
      <w:r>
        <w:rPr>
          <w:sz w:val="32"/>
          <w:szCs w:val="32"/>
        </w:rPr>
        <w:t>其次，人类社会中的观察者往往忽视了动物间的情感联系。在很多情况下，主人的宠物可能已经建立了一定的社交网络，但当新成员加入时，无论是其他宠物还是人类家人，都可能打乱原有的平衡，从而引发新的情绪反应。这时候，不仅仅是食物和空间的问题，更是一个关于尊重、信任和权力的问题。</w:t>
      </w:r>
      <w:r>
        <w:rPr>
          <w:sz w:val="32"/>
          <w:szCs w:val="32"/>
        </w:rPr>
        <w:t>&lt;/p&gt;&lt;p&gt;</w:t>
      </w:r>
      <w:r>
        <w:rPr>
          <w:sz w:val="32"/>
          <w:szCs w:val="32"/>
        </w:rPr>
        <w:t>如何应对这种状况？</w:t>
      </w:r>
      <w:r>
        <w:rPr>
          <w:sz w:val="32"/>
          <w:szCs w:val="32"/>
        </w:rPr>
        <w:t>&lt;/p&gt;&lt;p&gt;&lt;img src="/static-img/QuGZIhjXqZ0pwKMTqMV55ZVzuH9fZSyQuATr_TQqFHVcyfVqt1ALQVaevqg4pxTA4gJdznixz1RMvMx9UFpW9AQyagCujfUikPuwSlLEInc-j8jqL_hhJG1YW5PSSNCYVS-fconcwmIaUJ0sSd1UGN8N8uf379YO6MIneTFn_rw.png"&gt;&lt;/p&gt;&lt;p&gt;</w:t>
      </w:r>
      <w:r>
        <w:rPr>
          <w:sz w:val="32"/>
          <w:szCs w:val="32"/>
        </w:rPr>
        <w:t>面对这些“狗情敌”，我们作为他们的看家长，可以采取一些措施来缓解紧张气氛。首先，要确保每个成员都有足够的个人空间，让他们逐渐适应彼此，并给予充分时间去建立相互信任。如果必要，可以尝试让它们共同参与一些活动，比如散步或游戏，以增进彼此之间的情感联系。</w:t>
      </w:r>
      <w:r>
        <w:rPr>
          <w:sz w:val="32"/>
          <w:szCs w:val="32"/>
        </w:rPr>
        <w:t>&lt;/p&gt;&lt;p&gt;</w:t>
      </w:r>
      <w:r>
        <w:rPr>
          <w:sz w:val="32"/>
          <w:szCs w:val="32"/>
        </w:rPr>
        <w:t>同时，也要注意观察它们之间的交流方式，如果发现任何迹象表明这两只动物开始变得更加警觉甚至攻击性，那么最好暂时将它们隔离起来，然后再逐步引导它们进行接触。此外，对于那些极端的情况，即使经过努力也难以解决，最终决定可能只有重新安排家庭结构，例如将某只宠物送到更合适的地方，或是在专业人士帮助下进行训练。</w:t>
      </w:r>
      <w:r>
        <w:rPr>
          <w:sz w:val="32"/>
          <w:szCs w:val="32"/>
        </w:rPr>
        <w:t>&lt;/p&gt;&lt;p&gt;&lt;img src="/static-img/09nQlxukDWUeyfF8miXNG5VzuH9fZSyQuATr_TQqFHVcyfVqt1ALQVaevqg4pxTA4gJdznixz1RMvMx9UFpW9AQyagCujfUikPuwSlLEInc-j8jqL_hhJG1YW5PSSNCYVS-fconcwmIaUJ0sSd1UGN8N8uf379YO6MIneTFn_rw.jpg"&gt;&lt;/p&gt;&lt;p&gt;</w:t>
      </w:r>
      <w:r>
        <w:rPr>
          <w:sz w:val="32"/>
          <w:szCs w:val="32"/>
        </w:rPr>
        <w:t>应该如何处理这个问题？</w:t>
      </w:r>
      <w:r>
        <w:rPr>
          <w:sz w:val="32"/>
          <w:szCs w:val="32"/>
        </w:rPr>
        <w:t>&lt;/p&gt;&lt;p&gt;</w:t>
      </w:r>
      <w:r>
        <w:rPr>
          <w:sz w:val="32"/>
          <w:szCs w:val="32"/>
        </w:rPr>
        <w:t>处理“狗情敌”的关键在于耐心和细心。在处理这一过程中，我们不能忽视了这些可爱的小生命所承受的情绪痛苦。我们需要成为连接者，不是分裂者的角色。通过我们的智慧和善意，我们可以帮助这些小伙伴学会共处，同时为我们的家庭带来更多欢笑和幸福。而对于那些能够克服最初障碍并成为了真正朋友的小家伙们，他们最终能否成为亲密无间的小团体，则完全取决于我们的坚持与努力。</w:t>
      </w:r>
      <w:r>
        <w:rPr>
          <w:sz w:val="32"/>
          <w:szCs w:val="32"/>
        </w:rPr>
        <w:t>&lt;/p&gt;&lt;p&gt;&lt;a href = "/doc/278196-</w:t>
      </w:r>
      <w:r>
        <w:rPr>
          <w:sz w:val="32"/>
          <w:szCs w:val="32"/>
        </w:rPr>
        <w:t>狗情敌忠诚的犬类与竞争对手之间的复杂关系</w:t>
      </w:r>
      <w:r>
        <w:rPr>
          <w:sz w:val="32"/>
          <w:szCs w:val="32"/>
        </w:rPr>
        <w:t>.doc" rel="alternate" download="278196-</w:t>
      </w:r>
      <w:r>
        <w:rPr>
          <w:sz w:val="32"/>
          <w:szCs w:val="32"/>
        </w:rPr>
        <w:t>狗情敌忠诚的犬类与竞争对手之间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