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古风冒险故事勇士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英雄？</w:t>
      </w:r>
      <w:r>
        <w:rPr>
          <w:sz w:val="32"/>
          <w:szCs w:val="32"/>
        </w:rPr>
        <w:t>&lt;/p&gt;&lt;p&gt;&lt;img src="/static-img/R_h358LtyuN2TAwyLXBDRj-D7yG1PwDzqygAZuwE7vCBl9ckVbO9oaGXVYNfc4KI.jpg"&gt;&lt;/p&gt;&lt;p&gt;</w:t>
      </w:r>
      <w:r>
        <w:rPr>
          <w:sz w:val="32"/>
          <w:szCs w:val="32"/>
        </w:rPr>
        <w:t>在遥远的古代，一个名为“小兵”的村庄隐藏在连绵不绝的山脉之中。这个村庄与世隔绝，它们生活着一群普通但又坚韧的人民。然而，这个平静的生活被打破了，一场突如其来的战争将他们推向了历史的洪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能成为英雄？</w:t>
      </w:r>
      <w:r>
        <w:rPr>
          <w:sz w:val="32"/>
          <w:szCs w:val="32"/>
        </w:rPr>
        <w:t>&lt;/p&gt;&lt;p&gt;&lt;img src="/static-img/wbB1o28hkqoARbbnI2irSj-D7yG1PwDzqygAZuwE7vDXQ-IyOlXzMr80JMpR4AHcfVzFcSQzmWi4q-hZDsqwEvmLXWwbuVP4SYQbG7PpceR3sks4ZQsXdmtnG6wmDSjCazY-cIbMrYv8DADIsfRH3Bvhghcfaimb9OsR5pvbbecIiIme1Wx7Iz0oks7Mjd1pYvXi1B1qZfhhcQLtylelDA.jpg"&gt;&lt;/p&gt;&lt;p&gt;</w:t>
      </w:r>
      <w:r>
        <w:rPr>
          <w:sz w:val="32"/>
          <w:szCs w:val="32"/>
        </w:rPr>
        <w:t>战争爆发时，小兵正是年轻气盛的一员，他虽然只是一个普通的小农，但他心怀大志，渴望为家园和朋友们做出贡献。他决定离开自己的田野，加入到王国军队中去战斗。在这条艰苦卓绝的道路上，小兵遇到了许多不同的人，他们有的因勇敢而闻名，有的因为智慧而显赫，每个人都有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真正的勇士？</w:t>
      </w:r>
      <w:r>
        <w:rPr>
          <w:sz w:val="32"/>
          <w:szCs w:val="32"/>
        </w:rPr>
        <w:t>&lt;/p&gt;&lt;p&gt;&lt;img src="/static-img/OS6k3hPNU-JGT00s1OrRwj-D7yG1PwDzqygAZuwE7vDXQ-IyOlXzMr80JMpR4AHcfVzFcSQzmWi4q-hZDsqwEvmLXWwbuVP4SYQbG7PpceR3sks4ZQsXdmtnG6wmDSjCazY-cIbMrYv8DADIsfRH3Bvhghcfaimb9OsR5pvbbecIiIme1Wx7Iz0oks7Mjd1pYvXi1B1qZfhhcQLtylelDA.jpg"&gt;&lt;/p&gt;&lt;p&gt;</w:t>
      </w:r>
      <w:r>
        <w:rPr>
          <w:sz w:val="32"/>
          <w:szCs w:val="32"/>
        </w:rPr>
        <w:t>随着时间的推移，小兵逐渐成长起来，他学会了如何使用武器，也学会了如何团结同伴。他的领导能力得到了提升，他开始影响周围的人。当他带领一支由村民组成的小队深入敌后进行侦察时，那些看似无助的声音逐渐响起：“我们也有希望，我们也可以改变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不能被征服？</w:t>
      </w:r>
      <w:r>
        <w:rPr>
          <w:sz w:val="32"/>
          <w:szCs w:val="32"/>
        </w:rPr>
        <w:t>&lt;/p&gt;&lt;p&gt;&lt;img src="/static-img/1cT5HpoelUob65HlFN7blj-D7yG1PwDzqygAZuwE7vDXQ-IyOlXzMr80JMpR4AHcfVzFcSQzmWi4q-hZDsqwEvmLXWwbuVP4SYQbG7PpceR3sks4ZQsXdmtnG6wmDSjCazY-cIbMrYv8DADIsfRH3Bvhghcfaimb9OsR5pvbbecIiIme1Wx7Iz0oks7Mjd1pYvXi1B1qZfhhcQLtylelDA.jpg"&gt;&lt;/p&gt;&lt;p&gt;</w:t>
      </w:r>
      <w:r>
        <w:rPr>
          <w:sz w:val="32"/>
          <w:szCs w:val="32"/>
        </w:rPr>
        <w:t>战火蔓延至整个国家，最终引发了一场巨大的变革。这期间，小兵经历了各种磨难和挑战，但最终他明白了一件事情：只有那些能够保持内心纯洁、坚持正确信念的人才能够抵御外界侵袭。这种精神让小兵更加坚定地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阻止英雄的事业？</w:t>
      </w:r>
      <w:r>
        <w:rPr>
          <w:sz w:val="32"/>
          <w:szCs w:val="32"/>
        </w:rPr>
        <w:t>&lt;/p&gt;&lt;p&gt;&lt;img src="/static-img/Yj81BfyCgQQZ-_EXZEg9-j-D7yG1PwDzqygAZuwE7vDXQ-IyOlXzMr80JMpR4AHcfVzFcSQzmWi4q-hZDsqwEvmLXWwbuVP4SYQbG7PpceR3sks4ZQsXdmtnG6wmDSjCazY-cIbMrYv8DADIsfRH3Bvhghcfaimb9OsR5pvbbecIiIme1Wx7Iz0oks7Mjd1pYvXi1B1qZfhhcQLtylelDA.png"&gt;&lt;/p&gt;&lt;p&gt;</w:t>
      </w:r>
      <w:r>
        <w:rPr>
          <w:sz w:val="32"/>
          <w:szCs w:val="32"/>
        </w:rPr>
        <w:t>随着战争结束，小兵回到他的故乡。但他的旅程并没有结束，因为他意识到更多的地方需要帮助和保护。他继续前行，用所学到的知识和经验去帮助那些需要援助的地方。在这个过程中，小兵发现，即使是一个普通的小农，也可以通过努力成为改变世界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兵传奇全文阅读，是关于一个简单男孩如何通过不断学习、成长，最终成为英雄的事迹。这不是仅仅关于胜利或失败，而是一段关于自我发现和成长的心灵历程。这段旅程告诉我们，无论身处何种环境，只要心存善意、不忘初心，就没有什么是不能克服的问题，不管未来会发生什么，都会有一位勇敢的小伙子站在那里，为正义而战，为梦想而奔跑。</w:t>
      </w:r>
      <w:r>
        <w:rPr>
          <w:sz w:val="32"/>
          <w:szCs w:val="32"/>
        </w:rPr>
        <w:t>&lt;/p&gt;&lt;p&gt;&lt;a href = "/doc/278380-</w:t>
      </w:r>
      <w:r>
        <w:rPr>
          <w:sz w:val="32"/>
          <w:szCs w:val="32"/>
        </w:rPr>
        <w:t>小兵传奇全文阅读古风冒险故事勇士征途</w:t>
      </w:r>
      <w:r>
        <w:rPr>
          <w:sz w:val="32"/>
          <w:szCs w:val="32"/>
        </w:rPr>
        <w:t>.doc" rel="alternate" download="278380-</w:t>
      </w:r>
      <w:r>
        <w:rPr>
          <w:sz w:val="32"/>
          <w:szCs w:val="32"/>
        </w:rPr>
        <w:t>小兵传奇全文阅读古风冒险故事勇士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