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一场不朽的旋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一场不朽的旋律与光芒</w:t>
      </w:r>
      <w:r>
        <w:rPr>
          <w:sz w:val="32"/>
          <w:szCs w:val="32"/>
        </w:rPr>
        <w:t>&lt;/p&gt;&lt;p&gt;&lt;img src="/static-img/mfG8hrSS6hr6sd2x5FJqYiA5-wuEnjiSh6wQpBwysvDErSGoSVBTKivfJ_v-9Zi2.jpeg"&gt;&lt;/p&gt;&lt;p&gt;</w:t>
      </w:r>
      <w:r>
        <w:rPr>
          <w:sz w:val="32"/>
          <w:szCs w:val="32"/>
        </w:rPr>
        <w:t>在夜幕低垂的城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是那么鲜明地出现在人们眼前，它们不仅承载着青春、爱情和友谊，更是那些难忘时刻的见证者。以下是一些关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深刻洞察：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文化传承与创新</w:t>
      </w:r>
      <w:r>
        <w:rPr>
          <w:sz w:val="32"/>
          <w:szCs w:val="32"/>
        </w:rPr>
        <w:t>&lt;/p&gt;&lt;p&gt;&lt;img src="/static-img/Tx7kBkb5sjCRyodJIPscWiA5-wuEnjiSh6wQpBwysvBJEwqoa7UfkgVI9_HhronlX-LWzw2_NiJNMHqjiA3JD3qu0SMl8lN-0_pTY74PkXbOYoqv8XmfnCrczYwA3am4sqVY0LKCgonVpsPnMkP-ijjFinXBHQrI7r9C1-h0F1fL0qh8snSw0DB5szPlH1pnyUZlsYCsaIk0B5B87E1waDVKHo_W-eMDMbQEXU6OewU.jpeg"&gt;&lt;/p&gt;&lt;p&gt;</w:t>
      </w:r>
      <w:r>
        <w:rPr>
          <w:sz w:val="32"/>
          <w:szCs w:val="32"/>
        </w:rPr>
        <w:t>在传统文化中，歌唱往往被视为一种表达心声和诉说故事的手段，而在现代社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成为了这一传统的一种新的延续。随着技术的进步，音响效果更加生动，每个人的声音都能成为音乐的一部分。这不仅增强了观众对现场演出的参与感，也让每一个加入节奏的人都成了这场盛宴中的主角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社交平台与人际关系</w:t>
      </w:r>
      <w:r>
        <w:rPr>
          <w:sz w:val="32"/>
          <w:szCs w:val="32"/>
        </w:rPr>
        <w:t>&lt;/p&gt;&lt;p&gt;&lt;img src="/static-img/Z3LYWgyF_Tt1n5idp9bOoyA5-wuEnjiSh6wQpBwysvBJEwqoa7UfkgVI9_HhronlX-LWzw2_NiJNMHqjiA3JD3qu0SMl8lN-0_pTY74PkXbOYoqv8XmfnCrczYwA3am4sqVY0LKCgonVpsPnMkP-ijjFinXBHQrI7r9C1-h0F1fL0qh8snSw0DB5szPlH1pnyUZlsYCsaIk0B5B87E1waDVKHo_W-eMDMbQEXU6OewU.jpeg"&gt;&lt;/p&gt;&lt;p&gt;</w:t>
      </w:r>
      <w:r>
        <w:rPr>
          <w:sz w:val="32"/>
          <w:szCs w:val="32"/>
        </w:rPr>
        <w:t>在许多人看来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并不只是一个地方去听歌，而是一个可以结识新朋友的地方。无论是在微醺之下还是在热闹的氛围中，都有可能遇到意想不到的人，这也许会开启一段美妙的人生旅程。在这里，不同背景的人们通过共享欢乐而建立起彼此之间的情谊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心理健康与压力释放</w:t>
      </w:r>
      <w:r>
        <w:rPr>
          <w:sz w:val="32"/>
          <w:szCs w:val="32"/>
        </w:rPr>
        <w:t>&lt;/p&gt;&lt;p&gt;&lt;img src="/static-img/JwNwxg2qI1dlo7X7ulWDUSA5-wuEnjiSh6wQpBwysvBJEwqoa7UfkgVI9_HhronlX-LWzw2_NiJNMHqjiA3JD3qu0SMl8lN-0_pTY74PkXbOYoqv8XmfnCrczYwA3am4sqVY0LKCgonVpsPnMkP-ijjFinXBHQrI7r9C1-h0F1fL0qh8snSw0DB5szPlH1pnyUZlsYCsaIk0B5B87E1waDVKHo_W-eMDMbQEXU6OewU.jpeg"&gt;&lt;/p&gt;&lt;p&gt;</w:t>
      </w:r>
      <w:r>
        <w:rPr>
          <w:sz w:val="32"/>
          <w:szCs w:val="32"/>
        </w:rPr>
        <w:t>对于许多人来说，在喧嚣生活中找到片刻安宁已然是奢望。在这种情况下，走进一个温馨且充满音乐气息的地方，可以暂时抛开外界纷扰，对自己的内心进行一次小小的心灵修养。这样的环境对于缓解工作压力或日常生活中的烦恼具有极大的益处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经济效益与市场潜力</w:t>
      </w:r>
      <w:r>
        <w:rPr>
          <w:sz w:val="32"/>
          <w:szCs w:val="32"/>
        </w:rPr>
        <w:t>&lt;/p&gt;&lt;p&gt;&lt;img src="/static-img/lpTkOEbo7QPuDm4RbbustSA5-wuEnjiSh6wQpBwysvBJEwqoa7UfkgVI9_HhronlX-LWzw2_NiJNMHqjiA3JD3qu0SMl8lN-0_pTY74PkXbOYoqv8XmfnCrczYwA3am4sqVY0LKCgonVpsPnMkP-ijjFinXBHQrI7r9C1-h0F1fL0qh8snSw0DB5szPlH1pnyUZlsYCsaIk0B5B87E1waDVKHo_W-eMDMbQEXU6OewU.jpeg"&gt;&lt;/p&gt;&lt;p&gt;</w:t>
      </w:r>
      <w:r>
        <w:rPr>
          <w:sz w:val="32"/>
          <w:szCs w:val="32"/>
        </w:rPr>
        <w:t>从商业角度讲，一家好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其实就是一个小型娱乐场所，它吸引了大量顾客并创造了丰厚收益。而这些收益很大程度上来自于提供给顾客高质量服务和体验，如专业的声音效果、舒适的地理位置以及丰富多样的选项等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艺术表达与创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能够触动人们的心弦，无论是在私密的小房间里还是在广阔的大舞台上。对于一些有才华但又缺乏展示机会的人来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就像是他们实现梦想的一个窗口。不仅可以自由发挥，还能接触到不同类型和风格，让他们从中汲取灵感，并将自己的作品带入现实世界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社区建设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目的之外，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还积极参与社区活动，比如举办慈善晚会或者免费开放给贫困儿童等。此类活动不仅提升了公众形象，同时也为当地带来了正面的影响，为构建更紧密的小城镇社会贡献了一份力量。在这样的意义上，每一次点亮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灯光都是对未来美好的一份期盼。</w:t>
      </w:r>
      <w:r>
        <w:rPr>
          <w:sz w:val="32"/>
          <w:szCs w:val="32"/>
        </w:rPr>
        <w:t>&lt;/p&gt;&lt;p&gt;&lt;a href = "/doc/278552-KTV</w:t>
      </w:r>
      <w:r>
        <w:rPr>
          <w:sz w:val="32"/>
          <w:szCs w:val="32"/>
        </w:rPr>
        <w:t>酒瓶门一场不朽的旋律与光芒</w:t>
      </w:r>
      <w:r>
        <w:rPr>
          <w:sz w:val="32"/>
          <w:szCs w:val="32"/>
        </w:rPr>
        <w:t>.doc" rel="alternate" download="278552-KTV</w:t>
      </w:r>
      <w:r>
        <w:rPr>
          <w:sz w:val="32"/>
          <w:szCs w:val="32"/>
        </w:rPr>
        <w:t>酒瓶门一场不朽的旋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