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我和我的武帝丹神超凡的修炼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世界里，存在着一股不为人知的能量，它源自于远古时期的一位伟大的武帝——丹神。据说，他是武道之祖，能够将内力凝聚成丹药，一口吞服，便能让人体内生出无尽的精华力量。</w:t>
      </w:r>
      <w:r>
        <w:rPr>
          <w:sz w:val="32"/>
          <w:szCs w:val="32"/>
        </w:rPr>
        <w:t>&lt;/p&gt;&lt;p&gt;&lt;img src="/static-img/h_mp-WKbDKUtXoibRmvuM1GpM1AQRDouDGbdwCja8jzgmp2YIlMeibGxVkDcox_x.jpg"&gt;&lt;/p&gt;&lt;p&gt;</w:t>
      </w:r>
      <w:r>
        <w:rPr>
          <w:sz w:val="32"/>
          <w:szCs w:val="32"/>
        </w:rPr>
        <w:t>我是一个普通的修炼者，从小就对武帝丹神充满了敬仰和好奇。我听闻过许多关于他的传说，但直到有一天，我遇到了一个真正懂得如何炼制丹药的人，那就是我的师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师傅告诉我，为了炼制出真正有效的丹药，不仅要有坚定的意志，还要掌握一系列复杂的法则。首先，要找到合适的地理位置，这个地方需要具备特殊的自然气息；其次，要选取高品质的材料，这些材料必须经过严格筛选，以确保没有污染；最后，还需要通过长时间的心血肉汗水来煎熬，使这些材料转化为纯净无暇的大补元件。</w:t>
      </w:r>
      <w:r>
        <w:rPr>
          <w:sz w:val="32"/>
          <w:szCs w:val="32"/>
        </w:rPr>
        <w:t>&lt;/p&gt;&lt;p&gt;&lt;img src="/static-img/8qTZbIErUb2e8lkG4B8X7VGpM1AQRDouDGbdwCja8jyuyW0rHRzcaBObre_awwV3OH1RJQ506vziicNnY-syDRLMLD9eJMnH5BaDpVCtYLOStBE0N2qpjALDgJreO3oyCvmpYwz21I33RX9U06_CsdqfqCA8BI8F-CS6BrVDtFIzdzz60m1IgbMAL7LlzcGUnENnrfN5CSvHYxyEgLCzfw.jpg"&gt;&lt;/p&gt;&lt;p&gt;</w:t>
      </w:r>
      <w:r>
        <w:rPr>
          <w:sz w:val="32"/>
          <w:szCs w:val="32"/>
        </w:rPr>
        <w:t>我跟随师傅走遍了山川林海，每一次都带着希望和期待去寻找那份散发着生命活力的青石岩、碧玉或是瑶琪等宝贵资源。我知道，无论是哪种材质，只要能够达到极致纯粹，那么即使是一点点也足以让我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我发现了一块颜色斑斓、闪耀光芒的小石头。这不禁让我想起了那些关于武帝丹神的话语，他用这种方法修炼出了自己的仙寿大补丸，让自己达到了超凡脱俗的地步。想到这里，我更加坚定地决定这块小石头必定是我修行路上的第一步。</w:t>
      </w:r>
      <w:r>
        <w:rPr>
          <w:sz w:val="32"/>
          <w:szCs w:val="32"/>
        </w:rPr>
        <w:t>&lt;/p&gt;&lt;p&gt;&lt;img src="/static-img/RJJw_sYOjVDbz73FIe2Rp1GpM1AQRDouDGbdwCja8jyuyW0rHRzcaBObre_awwV3OH1RJQ506vziicNnY-syDRLMLD9eJMnH5BaDpVCtYLOStBE0N2qpjALDgJreO3oyCvmpYwz21I33RX9U06_CsdqfqCA8BI8F-CS6BrVDtFIzdzz60m1IgbMAL7LlzcGUnENnrfN5CSvHYxyEgLCzfw.jpg"&gt;&lt;/p&gt;&lt;p&gt;</w:t>
      </w:r>
      <w:r>
        <w:rPr>
          <w:sz w:val="32"/>
          <w:szCs w:val="32"/>
        </w:rPr>
        <w:t>于是，我开始认真地研究这个小石头，它究竟有什么特性？它为什么会在这个偏僻的地方出现？每当夜幕降临的时候，当星空清澈见底时，我就会闭目思索，用所有学到的知识去分析它。这段时间里我的身体状况发生了显著变化，对外界环境变得更加敏感，对内心力量也有所提升，仿佛已经可以感受到一点点来自于那个被誉为“万物皆可转化”的武帝丹神赋予我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条修行之路上，也并非全都是顺风顺水，有时候还会遇到一些不可预测的情况，比如突然间的小雨、大风甚至是不明飞行物体。但正因为如此，那份对于 武帝丹神 的敬畏与追求才更深刻，因为只有经历过最艰难，最险恶的情境才能真正理解到那份力量背后的意义和价值。在这样的过程中，无数次对抗自然规律、挑战自身极限，都让我明白了一句名言：”强者，没有绝望。”</w:t>
      </w:r>
      <w:r>
        <w:rPr>
          <w:sz w:val="32"/>
          <w:szCs w:val="32"/>
        </w:rPr>
        <w:t>&lt;/p&gt;&lt;p&gt;&lt;img src="/static-img/diwCmSmlVNPwtFB9ZpTNmVGpM1AQRDouDGbdwCja8jyuyW0rHRzcaBObre_awwV3OH1RJQ506vziicNnY-syDRLMLD9eJMnH5BaDpVCtYLOStBE0N2qpjALDgJreO3oyCvmpYwz21I33RX9U06_CsdqfqCA8BI8F-CS6BrVDtFIzdzz60m1IgbMAL7LlzcGUnENnrfN5CSvHYxyEgLCzfw.jpg"&gt;&lt;/p&gt;&lt;p&gt;</w:t>
      </w:r>
      <w:r>
        <w:rPr>
          <w:sz w:val="32"/>
          <w:szCs w:val="32"/>
        </w:rPr>
        <w:t>现在回想起来，每一步进展，每次失败，每一次挑战，都像是完成了一场精神层面的旅行。而最终，在一个阳光灿烂却又有些阴霾的下午，我成功地将那块小石头转化成了初级级别的大补元件。当这一切呈现在眼前时，一阵阵热流从心底涌出，是喜悦还是骄傲，或许两者兼而有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还有很多未知待解，但是对于我来说，现在已经足够让人兴奋。那份属于自己的超凡能力正在逐渐成形，而作为追寻者，我们永远不会停止探索，更不会放弃向往。因为，就像故事中的主人公一样，只有不断前进，即使是在面对无数看似无法逾越的大障碍时，我们仍旧相信只要我们的手指紧紧握住梦想，那么任何困难都不是跨不过来的障碍，而只是通向更高峰的一部分阶梯。在这条道路上，我们或许还会遇见更多关于“武帝”、“丹神”的传说，但重要的是，我们每个人都能成为自己的故事里的英雄，用我们的勇敢与智慧，为自己编织传奇。</w:t>
      </w:r>
      <w:r>
        <w:rPr>
          <w:sz w:val="32"/>
          <w:szCs w:val="32"/>
        </w:rPr>
        <w:t>&lt;/p&gt;&lt;p&gt;&lt;img src="/static-img/cKlXjcKeDHVbm5hjhqTFWVGpM1AQRDouDGbdwCja8jyuyW0rHRzcaBObre_awwV3OH1RJQ506vziicNnY-syDRLMLD9eJMnH5BaDpVCtYLOStBE0N2qpjALDgJreO3oyCvmpYwz21I33RX9U06_CsdqfqCA8BI8F-CS6BrVDtFIzdzz60m1IgbMAL7LlzcGUnENnrfN5CSvHYxyEgLCzfw.jpg"&gt;&lt;/p&gt;&lt;p&gt;&lt;a href = "/doc/278652-</w:t>
      </w:r>
      <w:r>
        <w:rPr>
          <w:sz w:val="32"/>
          <w:szCs w:val="32"/>
        </w:rPr>
        <w:t>武帝丹神我和我的武帝丹神超凡的修炼日记</w:t>
      </w:r>
      <w:r>
        <w:rPr>
          <w:sz w:val="32"/>
          <w:szCs w:val="32"/>
        </w:rPr>
        <w:t>.doc" rel="alternate" download="278652-</w:t>
      </w:r>
      <w:r>
        <w:rPr>
          <w:sz w:val="32"/>
          <w:szCs w:val="32"/>
        </w:rPr>
        <w:t>武帝丹神我和我的武帝丹神超凡的修炼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