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观众的焦点公交车司机轮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的焦点：公交车司机轮班秘密</w:t>
      </w:r>
      <w:r>
        <w:rPr>
          <w:sz w:val="32"/>
          <w:szCs w:val="32"/>
        </w:rPr>
        <w:t>&lt;/p&gt;&lt;p&gt;&lt;img src="/static-img/wFO9kN6iccBFCvQDwQ4IoszN0SazUUjFKGDf4i9-2yDgmp2YIlMeibGxVkDcox_x.png"&gt;&lt;/p&gt;&lt;p&gt;</w:t>
      </w:r>
      <w:r>
        <w:rPr>
          <w:sz w:val="32"/>
          <w:szCs w:val="32"/>
        </w:rPr>
        <w:t>在一个普通的下午，城市里的一辆公交车停靠在了繁忙的路口。乘客们纷纷走上来，准备上车继续他们的日常旅行。在这短暂的停留中，有一幕吸引了周围人的目光：六名穿着统一制服、戴着相同头盔的司机们正在快速地更换工作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情景背后隐藏着一个复杂而精细的人力调度系统。这是因为，这个城市所有公交线路都实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制度，每位司机都会按照严格的时间表和路线规则执行自己的任务。每当一个新班次开始时，都会有新的司机到达，而旧班次结束时，老司机则会离开，这样做不仅保持了交通秩序，还保证了驾驶员能够休息并维持最佳状态。</w:t>
      </w:r>
      <w:r>
        <w:rPr>
          <w:sz w:val="32"/>
          <w:szCs w:val="32"/>
        </w:rPr>
        <w:t>&lt;/p&gt;&lt;p&gt;&lt;img src="/static-img/Gh3cqRatHA_vt5Du1wd7CszN0SazUUjFKGDf4i9-2yDTBRAY-cb_8FX9fwSQNbKKUElyRMvkghx_p0yuh51bEpHl_FLKdv6AzzSn3Kr5qd9LmzP9DVAoIcr7ibHKuBzZ3PlQWny7I3hHpD1rWZaNypywOiiR22PFcuNs-60sBY-qQBkKSvSKlYzkRZAXvs16.jpg"&gt;&lt;/p&gt;&lt;p&gt;</w:t>
      </w:r>
      <w:r>
        <w:rPr>
          <w:sz w:val="32"/>
          <w:szCs w:val="32"/>
        </w:rPr>
        <w:t>然而，对于外人来说，这种高效的人员管理方式也充满了神秘色彩。他们可能会好奇的是，每当夜幕降临，一群疲惫但又专业的人员如何迅速完成一次完美无瑕的手术般更替？答案很简单：它是一场精心策划与执行的小型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大型国际会议期间，由于参展商数量激增，一家知名企业决定增加两条专用巴士服务以应对需求。一旦安排好了新的乘客流动图纸，就需要确保每个人都能准时到达目的地。而这些巴士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即“长途”）团队被紧张地观察，因为它们是整个运输网络中的关键组成部分，他们必须按时完成任務，以免影响整体运输计划。</w:t>
      </w:r>
      <w:r>
        <w:rPr>
          <w:sz w:val="32"/>
          <w:szCs w:val="32"/>
        </w:rPr>
        <w:t>&lt;/p&gt;&lt;p&gt;&lt;img src="/static-img/Geh7dhWAz_Al7Xic1XpKmszN0SazUUjFKGDf4i9-2yDTBRAY-cb_8FX9fwSQNbKKUElyRMvkghx_p0yuh51bEpHl_FLKdv6AzzSn3Kr5qd9LmzP9DVAoIcr7ibHKuBzZ3PlQWny7I3hHpD1rWZaNypywOiiR22PFcuNs-60sBY-qQBkKSvSKlYzkRZAXvs16.png"&gt;&lt;/p&gt;&lt;p&gt;</w:t>
      </w:r>
      <w:r>
        <w:rPr>
          <w:sz w:val="32"/>
          <w:szCs w:val="32"/>
        </w:rPr>
        <w:t>这种日复一日、高效运行的情况，让许多市民对于这套系统产生了一种敬畏之情，他们意识到了这背后所需付出的努力和牺牲。但也有很多人对此感到好奇，他们希望通过亲眼见证这一切，从而了解到更多关于这个世界真正运作的事情。所以，当那辆公交车再次启动其旅程的时候，那些站在旁边打量的一群人，不禁开始思考起关于职业生活、时间管理以及组织协作等诸多问题，同时也为那些默默奉献于公共交通领域的人们感到由衷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逐渐深沉，那些静静站立在路边看热闹的人慢慢散去，但对于那座城市来说，这只是另一个平凡而又重要的一天。而对于那些守候在那里、耐心等待轮岗更替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员登上或离去之人的故事，我们只得留下想象，让它成为我们日常生活中不可或缺的一部分——一种特殊形式的心灵慰藉，是为了让我们的城市更加安全、顺畅和便捷。如果你下次搭乘公共交通工具，也许你就可以发现那个神秘且令人钦佩的地方，它藏匿于人们视觉范围内，却又触及我们每个人共同的心脏——人类社会的大舞台。</w:t>
      </w:r>
      <w:r>
        <w:rPr>
          <w:sz w:val="32"/>
          <w:szCs w:val="32"/>
        </w:rPr>
        <w:t>&lt;/p&gt;&lt;p&gt;&lt;img src="/static-img/CpIhSJM7Q-72HVFKbHRZ1szN0SazUUjFKGDf4i9-2yDTBRAY-cb_8FX9fwSQNbKKUElyRMvkghx_p0yuh51bEpHl_FLKdv6AzzSn3Kr5qd9LmzP9DVAoIcr7ibHKuBzZ3PlQWny7I3hHpD1rWZaNypywOiiR22PFcuNs-60sBY-qQBkKSvSKlYzkRZAXvs16.jpg"&gt;&lt;/p&gt;&lt;p&gt;&lt;a href = "/doc/27878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的焦点公交车司机轮班秘密</w:t>
      </w:r>
      <w:r>
        <w:rPr>
          <w:sz w:val="32"/>
          <w:szCs w:val="32"/>
        </w:rPr>
        <w:t>.doc" rel="alternate" download="27878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的焦点公交车司机轮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